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ind w:left="284" w:right="-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lineRule="auto" w:line="240"/>
        <w:ind w:left="284" w:right="-7" w:hanging="0"/>
        <w:rPr/>
      </w:pPr>
      <w:r>
        <w:rPr>
          <w:rFonts w:cs="Arial"/>
          <w:sz w:val="20"/>
        </w:rPr>
        <w:t>Договор купли-продажи электрической энергии №</w:t>
      </w:r>
    </w:p>
    <w:p>
      <w:pPr>
        <w:pStyle w:val="FR1"/>
        <w:spacing w:lineRule="auto" w:line="240"/>
        <w:ind w:left="284" w:right="-7" w:hanging="0"/>
        <w:rPr/>
      </w:pPr>
      <w:r>
        <w:rPr>
          <w:rFonts w:cs="Arial"/>
          <w:sz w:val="20"/>
        </w:rPr>
        <w:t>для потребителей Пятой ценовой категории</w:t>
      </w:r>
      <w:r>
        <w:rPr>
          <w:rFonts w:cs="Arial"/>
          <w:b w:val="false"/>
          <w:sz w:val="20"/>
        </w:rPr>
        <w:t xml:space="preserve"> </w:t>
      </w:r>
    </w:p>
    <w:p>
      <w:pPr>
        <w:pStyle w:val="FR1"/>
        <w:spacing w:lineRule="auto" w:line="240"/>
        <w:ind w:left="284" w:right="-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lineRule="auto" w:line="240"/>
        <w:ind w:left="0" w:right="-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г.Будённовск                                                                                                                                         ___________</w:t>
      </w:r>
    </w:p>
    <w:p>
      <w:pPr>
        <w:pStyle w:val="FR1"/>
        <w:spacing w:lineRule="auto" w:line="240"/>
        <w:ind w:left="0" w:right="-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lineRule="auto" w:line="240"/>
        <w:ind w:left="0" w:right="-8"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Открытое акционерное общество   «Будённовская энергосбытовая компания»</w:t>
      </w:r>
      <w:r>
        <w:rPr>
          <w:rFonts w:cs="Arial"/>
          <w:b w:val="false"/>
          <w:sz w:val="20"/>
        </w:rPr>
        <w:t>, именуемое в дальнейшем Гарантирующий поставщик, в лице генерального директора Спичака Олега Петровича, действующего на основании Устава  с одной стороны, и ________________,именуемый в дальнейшем Потребитель, в лице _________________, действующего на основании _________, с другой стороны, совместно именуемые в дальнейшем Стороны, заключили настоящий договор о нижеследующем:</w:t>
      </w:r>
    </w:p>
    <w:p>
      <w:pPr>
        <w:pStyle w:val="FR1"/>
        <w:spacing w:lineRule="auto" w:line="240"/>
        <w:ind w:left="0" w:right="-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0" w:right="-1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ПРЕДМЕТ ДОГОВОРА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right="-1" w:hanging="0"/>
        <w:rPr/>
      </w:pPr>
      <w:r>
        <w:rPr>
          <w:rFonts w:cs="Arial"/>
          <w:sz w:val="20"/>
        </w:rPr>
        <w:t>В соответствии с настоящим договором энергоснабжения Гарантирующий поставщик обязуется осуществлять продажу электрической энергии (мощности), а Потребитель обязуется оплачивать приобретаемую электрическую энергию (мощность) и оказанные услуги на условиях и в сроки, установленные настоящим договором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ической энергии (мощности).</w:t>
      </w:r>
    </w:p>
    <w:p>
      <w:pPr>
        <w:pStyle w:val="Normal"/>
        <w:numPr>
          <w:ilvl w:val="1"/>
          <w:numId w:val="4"/>
        </w:numPr>
        <w:spacing w:lineRule="auto" w:line="240"/>
        <w:ind w:left="0" w:right="-1" w:hanging="0"/>
        <w:rPr/>
      </w:pPr>
      <w:r>
        <w:rPr>
          <w:sz w:val="20"/>
        </w:rPr>
        <w:t>Настоящим договором  купли-продажи (поставки) электрической энергии (мощности), заключаемым с гарантирующим поставщиком, не регулируются отношения, связанные передачей электрической энергии в отношении энергопринимающих устройств потребител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1.3. При выполнении настоящего договора стороны руководствуются Гражданским кодексом РФ ФЗ от 26.03.2003. №35-фз «Об электроэнергетике», нормативно-правовыми актами Правительства РФ  и другими нормативными документами, введенными в действие в установленном порядке, регламентирующие правоотношения в области энергоснабжения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В случае внесения изменений в законодательство РФ или принятия нового нормативно-правового акта Правительства РФ, стороны руководствуются данными изменениями с момента их вступления в законную силу без внесения корректировок в настоящий договор. </w:t>
      </w:r>
    </w:p>
    <w:p>
      <w:pPr>
        <w:pStyle w:val="Normal"/>
        <w:tabs>
          <w:tab w:val="clear" w:pos="709"/>
          <w:tab w:val="left" w:pos="9497" w:leader="none"/>
          <w:tab w:val="left" w:pos="9631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1.4.  Приложения к договору являются его неотъемлемой частью.</w:t>
      </w:r>
    </w:p>
    <w:p>
      <w:pPr>
        <w:pStyle w:val="Normal"/>
        <w:tabs>
          <w:tab w:val="clear" w:pos="709"/>
          <w:tab w:val="left" w:pos="9781" w:leader="none"/>
          <w:tab w:val="left" w:pos="9915" w:leader="none"/>
        </w:tabs>
        <w:spacing w:lineRule="auto" w:line="240"/>
        <w:ind w:left="0" w:right="0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ОБЯЗАННОСТИ И ПРАВА ГАРАНТИРУЮЩЕГО ПОСТАВЩИКА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1. Гарантирующий поставщик обязуется: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2.1.1.  Осуществлять продажу Потребителю электрической энергии (мощность) в объемах, согласно Приложению 4 и по указанным в Приложении 1 точкам поставки в соответствии с категорией надёжности, установленной на этапе технологического присоединения и указанной в Приложении №1 к настоящему договору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2.1.2. Урегулировать отношения с организациями, оказывающими иные услуги, непосредственно связанные с процессом энергоснабжения, кроме отношений по передаче электроэнергии, которые регулируются потребителем самостоятельно без участия Гарантирующего поставщика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2.1.3. Предупреждать Потребителя в письменном виде о предполагаемом введении полного либо частичного ограничения режима потребления электроэнергии, в соответствии с требованиями действующего законодательства РФ в области энергоснабжения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.2. Гарантирующий поставщик имеет право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1. Вводить полное или частичное ограничение потребления электроэнергии Потребителю в соответствии с требованиями действующего законодательства РФ в области энергоснабжения при наступлении следующих обстоятельств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купателя перед Гарантирующим поставщиком в размере, соответствующем денежным обязательствам  не менее чем за один  период между установленными договором сроками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рекращении обязательств сторон по настоящему договору; </w:t>
      </w:r>
    </w:p>
    <w:p>
      <w:pPr>
        <w:pStyle w:val="Normal"/>
        <w:spacing w:lineRule="auto" w:line="240"/>
        <w:ind w:left="0" w:right="200" w:hanging="0"/>
        <w:rPr>
          <w:rFonts w:cs="Arial"/>
          <w:sz w:val="26"/>
          <w:szCs w:val="26"/>
          <w:lang w:eastAsia="ru-RU"/>
        </w:rPr>
      </w:pPr>
      <w:r>
        <w:rPr>
          <w:rFonts w:cs="Arial"/>
          <w:sz w:val="20"/>
        </w:rPr>
        <w:t xml:space="preserve">- </w:t>
      </w:r>
      <w:r>
        <w:rPr>
          <w:rFonts w:cs="Arial"/>
          <w:sz w:val="20"/>
          <w:lang w:eastAsia="ru-RU"/>
        </w:rPr>
        <w:t>невы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2.2.2. В случае если объекты заказчика относятся к категории потребителей, ограничение режима потребления электрической энергии которых может привести к экономическим, экологическим, социальным последствиям, и при наличии у Потребителя акта согласования технологической и (или) аварийной брони, вводить частичное ограничение режима потребления электроэнергии в соответствии с действующим законодательством РФ не ниже уровня аварийной брони, а в случае отсутствия акта в размере не менее 10% максимальной мощности объекта.</w:t>
      </w:r>
    </w:p>
    <w:p>
      <w:pPr>
        <w:pStyle w:val="Normal"/>
        <w:spacing w:lineRule="auto" w:line="240"/>
        <w:ind w:left="0" w:right="-56" w:hanging="0"/>
        <w:rPr>
          <w:rFonts w:cs="Arial"/>
          <w:sz w:val="20"/>
        </w:rPr>
      </w:pPr>
      <w:r>
        <w:rPr>
          <w:rFonts w:cs="Arial"/>
          <w:sz w:val="20"/>
        </w:rPr>
        <w:t xml:space="preserve">В случае возникновения оснований для введения полного ограничения режима потребления электрической энергии, вводить полное ограничение только после выполнения заказчиком мероприятий, обеспечивающих его готовность к введению полного ограничения и предотвращение наступления экономических, экологических или социальных последствий. </w:t>
      </w:r>
    </w:p>
    <w:p>
      <w:pPr>
        <w:pStyle w:val="Normal"/>
        <w:spacing w:lineRule="auto" w:line="240"/>
        <w:ind w:left="0" w:right="-5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2.2.3. Производить полное или частичное ограничение режима потребления электрической энергии Потреб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лектроснабжения (ст.546 п.3 Гражданского Кодекса РФ)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2.2.4. Произвести расчет объёма потреблённой электрической энергии расчётным способом в соответствии с требованиями действующего законодательства РФ в следующих  случаях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-  отсутствия приборов учёта, его неисправности или утраты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-  эксплуатации измерительного комплекса с просроченным сроком межповерочного интервала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- не предоставление показаний приборов учёта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-  2-кратного недопуска к  прибору учёта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-  выявления факта безучетного потребления электрической энергии или неисправности в работе измерительного комплекс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На основании предоставленных Сетевой организацией документов, зафиксировавших у Потребителя нарушения, Гарантирующий поставщик осуществляет расчёт объёма потреблённой электрической энергии и продолжает его производить до момента восстановление учета в установленном порядке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2.2.5. При отсутствии уведомления от Потребителя о выборе  ценовой категории на каждый последующий календарный год осуществлять расчёт по ценовой категории, которая применялась в предыдущем календарном году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2.2.6. Гарантирующий поставщик имеет право, в соответствии с нормами гражданского законодательства, в одностороннем порядке отказаться от исполнения договора полностью в случае если Потребителем  не исполняются или исполняются ненадлежащим образом  обязательства по оплате потреблённой электроэнергии.</w:t>
      </w:r>
    </w:p>
    <w:p>
      <w:pPr>
        <w:pStyle w:val="Normal"/>
        <w:spacing w:lineRule="auto" w:line="240"/>
        <w:ind w:left="0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3. ОБЯЗАННОСТИ И ПРАВА ПОТРЕБИТЕЛ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  <w:u w:val="single"/>
        </w:rPr>
        <w:t>3.1. Потребитель обязуется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3.1.1. Предоставить Гарантирующему поставщику документы, необходимые для заключения договора: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- заявление на заключение договора энергоснабжения;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- планируемый объем потребления электроэнергии и заявленной мощности по каждой точке поставки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- документы, подтверждающие надлежащее технологическое присоединение (акт раздела границ</w:t>
      </w:r>
      <w:r>
        <w:rPr>
          <w:rFonts w:cs="Arial"/>
          <w:sz w:val="20"/>
        </w:rPr>
        <w:t xml:space="preserve"> балансовой принадлежности электрических сетей и эксплуатационной ответственности </w:t>
      </w:r>
      <w:r>
        <w:rPr>
          <w:rFonts w:cs="Arial"/>
          <w:sz w:val="20"/>
          <w:lang w:val="ru-RU"/>
        </w:rPr>
        <w:t>сторон, акт о технологическом присоединении);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-  документы о допуске в эксплуатацию приборов учёта электроэнергии по каждой точке поставки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-  правоустанавливающие документы на объекты</w:t>
      </w:r>
      <w:r>
        <w:rPr>
          <w:rFonts w:cs="Arial"/>
          <w:sz w:val="20"/>
        </w:rPr>
        <w:t xml:space="preserve"> по каждой точке поставки</w:t>
      </w:r>
      <w:r>
        <w:rPr>
          <w:rFonts w:cs="Arial"/>
          <w:sz w:val="20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-  учредительные документы и реквизиты;</w:t>
      </w:r>
    </w:p>
    <w:p>
      <w:pPr>
        <w:pStyle w:val="ConsPlusNormal"/>
        <w:widowControl/>
        <w:ind w:hanging="0"/>
        <w:jc w:val="both"/>
        <w:rPr/>
      </w:pPr>
      <w:r>
        <w:rPr/>
        <w:t>- акт согласования технологической и (или) аварийной брони для заказчика, ограничение режима потребления электроэнергии которого может привести к экономическим, экологическим, социальным последствиям.</w:t>
      </w:r>
    </w:p>
    <w:p>
      <w:pPr>
        <w:pStyle w:val="ConsPlusNormal"/>
        <w:widowControl/>
        <w:ind w:right="-8" w:hanging="0"/>
        <w:jc w:val="both"/>
        <w:rPr/>
      </w:pPr>
      <w:r>
        <w:rPr/>
        <w:t>3.1.2. В случае если у Заказчика, ограничение режима потребления электроэнергии которого может привести к экономическим, экологическим, социальным последствиям, отсутствует акт согласования технологической и (или) аварийной брони на дату подачи заявления о заключении договора энергоснабжения или при возникновении после заключения договора оснований для изменения ранее составленного акта, заказчик обязан составить (изменить) и согласовать с сетевой организацией акт согласования технологической и (или) аварийной брони, а также передать гарантирующему поставщику копию акта согласования технологической и (или) аварийной брони не позднее 5 дней со дня согласования с сетевой организацией.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rFonts w:cs="Arial"/>
          <w:sz w:val="20"/>
        </w:rPr>
        <w:t>3.1.3. Производить расчеты за потребленную электроэнергию (мощность) в сроки и на условиях, предусмотренных настоящим договором, действующим законодательством РФ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  <w:lang w:eastAsia="ru-RU"/>
        </w:rPr>
        <w:t>3.1.4. Согласовывать с Гарантирующим поставщиком тип прибора учета и способ передачи данных в случае принятия Потребителем решения о выборе ценовой категории со второй по шестую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.1.5. Предоставлять заявку с детализацией планируемого объема электропотребления и заявленной мощности по точкам поставки на следующий календарный год с помесячной разбивкой не позднее 10 марта текущего года. В случае не предоставления в указанный срок заявки Поставщик  принимает в качестве заявки фактический объем потребления предыдущего года и значение максимально зафиксированной в течение предыдущего года мощности (для потребителей, оснащенных интервальными приборами учета), либо максимальную расчетную мощность (для потребителей, оснащенных интегральными приборами учета)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3.1.6. Оборудовать энергопринимающие устройства приборами учёта, позволяющими получать данные о потреблении электроэнергии по часам суток, отвечающие требованиям государственных стандартов, правил, иных правовых и нормативно-технических актов, действующих в области учета электрической энергии. Обеспечивать сохранность средств учета, средств защиты от несанкционированного доступа к ним. Обеспечивать сохранность и целостность прибора учёта, трансформаторов тока и напряжения, а также пломб и (или) знаков визуального контроля на них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</w:rPr>
        <w:t xml:space="preserve">3.1.7. Осуществлять замену и метрологическую поверку приборов учета, трансформаторов тока и напряжения, находящихся во владении или на ином законном основании у Потребителя в сроки, установленные Госстандартом РФ, с обязательным согласованием этой замены с Гарантирующим поставщиком и Сетевой организацией и последующим уведомлением о выполненных работах.  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3.1.8. В суточный срок с момента обнаружения сообщать Гарантирующему поставщику и Сетевой организации обо всех нарушениях и неисправностях в работе измерительного комплекса (разбиты или треснуты стекло и корпус, не работает счётный механизм, тормозит диск и т.д.), АИИС КУЭ, а так же систем расчетного учета электрической энергии, о нарушениях защитных средств и пломб на средствах учета, о выявленных сетевой организацией фактах безучетного или бездоговорного потребления электроэнергии с предоставлением Поставщику копии акта о выявленном нарушении и безучетном потреблении электроэнергии. 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cs="Arial"/>
        </w:rPr>
      </w:pPr>
      <w:r>
        <w:rPr>
          <w:rFonts w:cs="Arial"/>
        </w:rPr>
        <w:t>3.1.9. Восстановить работоспособность прибора учета электроэнергии, находящегося в эксплуатационной ответственности Потребителя, в случае выхода из строя или утраты прибора учета в срок не более 2 месяцев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10. Обеспечивать безопасность эксплуатации находящихся в ведении Потребителя электрических сетей и исправность используемого им оборудования, связанного с передачей электрической энерг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0"/>
        <w:rPr>
          <w:rFonts w:cs="Arial"/>
          <w:sz w:val="20"/>
          <w:lang w:val="en-US"/>
        </w:rPr>
      </w:pPr>
      <w:r>
        <w:rPr>
          <w:rFonts w:cs="Arial"/>
          <w:sz w:val="20"/>
        </w:rPr>
        <w:t>3.1.11. Обеспечивать соответствие нагрузки и режимов эксплуатации приборов учета в соответствии с номиналами.</w:t>
      </w:r>
    </w:p>
    <w:p>
      <w:pPr>
        <w:pStyle w:val="Normal"/>
        <w:spacing w:lineRule="auto" w:line="240"/>
        <w:ind w:left="0" w:right="0" w:hanging="0"/>
        <w:rPr>
          <w:rFonts w:cs="Arial"/>
          <w:bCs/>
          <w:i/>
          <w:i/>
          <w:iCs/>
          <w:sz w:val="20"/>
        </w:rPr>
      </w:pPr>
      <w:r>
        <w:rPr>
          <w:rFonts w:cs="Arial"/>
          <w:sz w:val="20"/>
        </w:rPr>
        <w:t>3.1.12. Поддерживать на границе балансовой принадлежности значения показателей качества электрической энергии (ПКЭ), обусловленные работой энергопринимающих устройств Потребителя</w:t>
      </w:r>
      <w:r>
        <w:rPr>
          <w:rFonts w:cs="Arial"/>
          <w:bCs/>
          <w:i/>
          <w:iCs/>
          <w:sz w:val="20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3.1.13. Незамедлительно уведомлять дежурного диспетчера сетевой организации об авариях на энергетических объектах Потребителя, связанных с отключением питающих линий, внезапном прекращении подачи электроэнергии вследствие повреждения основного оборудования, а также о пожарах, вызванных неисправностью электроустановок, с последующим незамедлительным информированием Поставщика. </w:t>
      </w:r>
    </w:p>
    <w:p>
      <w:pPr>
        <w:pStyle w:val="Normal"/>
        <w:tabs>
          <w:tab w:val="clear" w:pos="709"/>
          <w:tab w:val="left" w:pos="8881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3.1.14. Соблюдать предусмотренный договором режим потребления электрической энергии (мощности). </w:t>
      </w:r>
    </w:p>
    <w:p>
      <w:pPr>
        <w:pStyle w:val="Normal"/>
        <w:tabs>
          <w:tab w:val="clear" w:pos="709"/>
          <w:tab w:val="left" w:pos="8881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3.1.15. О</w:t>
      </w:r>
      <w:r>
        <w:rPr>
          <w:rFonts w:cs="Arial"/>
          <w:sz w:val="20"/>
          <w:lang w:eastAsia="ru-RU"/>
        </w:rPr>
        <w:t>беспечить функционирование и реализацию управляющих воздействий устройств релейной защиты, противоаварийной и режимной автоматики, средств регулирования напряжения и компенсации реактивной мощности, установленных в границах  балансовой принадлежност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Arial"/>
        </w:rPr>
        <w:t>3.1.16. Обеспечивать беспрепятственный допуск полномочных представителей Сетевой организации или Гарантирующего поставщика по служебным удостоверениям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right="0" w:hanging="0"/>
        <w:rPr/>
      </w:pPr>
      <w:r>
        <w:rPr>
          <w:rFonts w:cs="Arial"/>
        </w:rPr>
        <w:t>к измерительному комплексу электроэнергии Потребителя  для снятия контрольных показаний,  проверки  сохранности, условий эксплуатации и исправности  работ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righ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 всем электроустановкам для контроля режима электропотребле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Arial"/>
        </w:rPr>
        <w:t>3.1.17. Обеспечивать участие полномочного представителя Потребителя при ежемесячном снятии показаний, проведении любых работ по обслуживанию средств учёта с составлением  соответствующего акта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3.1.18. Сообщать Гарантирующему поставщику  показания расчётных счётчиков, установленных на границе балансовой принадлежности электрических сетей, до окончания 1-го дня месяца, следующего за расчётным периодом, с подписанием соответствующего акта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3.1.19. С</w:t>
      </w:r>
      <w:r>
        <w:rPr>
          <w:sz w:val="20"/>
        </w:rPr>
        <w:t>ообщать гарантирующему поставщику детализацию планового объема потребления электрической энергии по часам суток за 2 дня до суток, на которые осуществляется планирование потребления, до 9 часов этого дня  с правом скорректировать сообщенные плановые объемы потребления электрической энергии по всем или некоторым часам суток путем их уменьшения за 1 день до суток, на которые осуществляется планирование потребления, до 9 часов этого дня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</w:rPr>
        <w:t xml:space="preserve">3.1.20. </w:t>
      </w:r>
      <w:r>
        <w:rPr>
          <w:rFonts w:cs="Arial"/>
          <w:sz w:val="20"/>
          <w:lang w:eastAsia="ru-RU"/>
        </w:rPr>
        <w:t>Соблюдать плановые почасовые объемы потребления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Оплачивать стоимость электрической энергии в суммарном за расчетный период 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, о которых сообщил потребитель,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, которые установлены действующим законодательством РФ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/>
          <w:sz w:val="20"/>
        </w:rPr>
        <w:t>3.1.21. Согласовывать с Гарантирующим поставщиком вывод в ремонт электроустановок, через которые транзитом передается электрическая энергия другим потребителям Гарантирующего поставщика.</w:t>
      </w:r>
    </w:p>
    <w:p>
      <w:pPr>
        <w:pStyle w:val="Normal"/>
        <w:tabs>
          <w:tab w:val="clear" w:pos="709"/>
          <w:tab w:val="left" w:pos="9541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3.1.22. Соблюдать правила технической эксплуатации электроустановок потребителей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23.  Согласовывать с Поставщиком, с обязательным внесением  изменений в настоящий договор в случаях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увеличение мощности токоприемников выше определенной договором присоединения к сети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менение схемы электроснабжения и учета электроэнергии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одключение новых объектов Потребителя или субабонентов. 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3.1.24. В установленные сроки выполнять предписания, выданные в пределах компетенции уполномоченными представителями Гарантирующего поставщика. 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3.1.25.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потребителя электрической энергии и (мощности)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3.1.26. Обеспечи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27. </w:t>
      </w:r>
      <w:r>
        <w:rPr>
          <w:rFonts w:cs="Arial" w:ascii="Arial" w:hAnsi="Arial"/>
          <w:color w:val="000000"/>
          <w:sz w:val="20"/>
        </w:rPr>
        <w:t>При ликвидации либо реорганизации юридического лица или прекращении отдельных видов деятельности Потребителя за 30 дней до наступления данного события письменно информировать об этом Гарантирующего 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3.1.28. В случае прекращения права пользования (владения) энергопринимающим оборудованием немедленно информировать об этом Гарантирующего поставщика с приложением подтверждающих документов, направить заявление о расторжении (изменении) договора энергоснабжения, а также произвести расчеты за потребленную электрическую энергию и произвести отключение данных энергопринимающих устройств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При передаче объекта другому лицу, Потребитель обязан письменно поставить в известность Гарантирующего поставщика. До письменного извещения Гарантирующего поставщика оплату за потреблённую объектом электроэнергию (мощность) производит Потребитель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3.1.29. В десятидневный срок сообщать Гарантирующему поставщику об изменении банковских реквизитов,  наименования, ведомственной принадлежности и формы собственности, вида деятельности и представлять по ее требованию необходимую документацию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2. Потребитель имеет право: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3.2.1. Изменять ценовую категорию по договору посредством уведомления Гарантирующего поставщика за 10 дней до начала расчётного периода, с которого предполагается введение ценовой категории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  <w:lang w:val="en-US"/>
        </w:rPr>
      </w:pPr>
      <w:r>
        <w:rPr>
          <w:rFonts w:cs="Arial"/>
          <w:sz w:val="20"/>
        </w:rPr>
        <w:t>3.2.2. Заявлять Гарантирующему поставщику об ошибках, обнаруженных в платежном документе. Подача заявления об ошибке в платежном документе не освобождает Потребителя обязанности оплатить в установленный срок платежный документ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3.2.3. Перейти на обслуживание к другой энергосбытовой организации при отсутствие задолженности (признанной по акту сверки или подтвержденной решением суда) перед Гарантирующим поставщиком по настоящему договор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3.2.4. В одностороннем порядке отказаться от исполнения (расторгнуть) договора полностью, при условии оплаты стоимости потреблённой электроэнергии не позднее чем за 10 рабочих дней до заявленной даты расторжения настоящего договора и обеспечения предоставления Гарантирующему поставщику показаний прибора учёта на дату расторжения настоящего договор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Окончательный расчёт  производится сторонами после определения предельных уровней нерегулируемых цен за соответствующий расчётный перио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3.2.5. Право выбора  любого лица для оборудования точек поставки приборами учёта электроэнергии, с последующим  принятием его в эксплуатацию Сетевой организацией.</w:t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 УЧЕТ ЭНЕРГИИ, КОНТРОЛЬ ПОТРЕБЛЕНИЯ</w:t>
      </w:r>
    </w:p>
    <w:p>
      <w:pPr>
        <w:pStyle w:val="Normal"/>
        <w:tabs>
          <w:tab w:val="clear" w:pos="709"/>
          <w:tab w:val="left" w:pos="9631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1. Определение объёма покупки электрической энергии, поставленной Гарантирующим поставщиком в точках поставки по настоящему государственному контракту за расчётный период, осуществляется на основании данных об объёмах потребления электрической энергии (мощности), определённых с использованием соответствующих приборов учёта, указанных в Приложении 2 к настоящему государственному контракту, которые должны соответствовать требованиям законодательства РФ об обеспечении единства измерений, допущены в эксплуатацию в установленном порядке и иметь класс точности 1,0 и выше, а также на основе данных зафиксированных системой АИИС КУЭ по каждой тарификационной группе. Класс точности измерительных трансформаторов, используемых в измерительных комплексах для установки (подключения) приборов учета, должен быть не ниже 0,5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-1" w:hanging="0"/>
        <w:rPr/>
      </w:pPr>
      <w:r>
        <w:rPr>
          <w:rFonts w:cs="Arial"/>
          <w:sz w:val="20"/>
        </w:rPr>
        <w:t xml:space="preserve">4.2. Допуск прибора учёта в эксплуатацию осуществляется с участием уполномоченных представителей Сетевой организации и Потребителя не позднее месяца, следующего за датой его установк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Процедура допуска прибора учёта заканчивается составлением соответствующего ак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Не допущенные в эксплуатацию приборы учёта к расчётам не допускаются.</w:t>
      </w:r>
    </w:p>
    <w:p>
      <w:pPr>
        <w:pStyle w:val="Normal"/>
        <w:spacing w:lineRule="atLeast" w:line="240"/>
        <w:ind w:left="0" w:right="-1" w:hanging="0"/>
        <w:rPr/>
      </w:pPr>
      <w:r>
        <w:rPr>
          <w:rFonts w:cs="Arial"/>
          <w:sz w:val="20"/>
        </w:rPr>
        <w:t xml:space="preserve">4.3. В случае выхода из строя или утраты прибора учёта, находящегося в эксплуатационной ответственности Потребителя, в т.ч. включённого в состав измерительного комплекса, Потребитель обязан  восстановить работоспособность прибора учета электроэнергии в срок не более 2 месяцев, расчёт производится </w:t>
      </w:r>
      <w:r>
        <w:rPr>
          <w:sz w:val="20"/>
        </w:rPr>
        <w:t>в соответствии с пунктом 4.7. настоящего договора.</w:t>
      </w:r>
    </w:p>
    <w:p>
      <w:pPr>
        <w:pStyle w:val="Normal"/>
        <w:tabs>
          <w:tab w:val="clear" w:pos="709"/>
          <w:tab w:val="left" w:pos="9543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4. В случае необходимости внесения изменений в измерительные комплексы (замена прибора учета, измерительных трансформаторов тока и напряжения, установка дополнительных приборов контроля или автоматики и т.п.) Потребитель в срок не позднее, чем за 7 дней до начала работ письменно согласовывает с Сетевой организацией время и место выполнения данных работ.</w:t>
      </w:r>
    </w:p>
    <w:p>
      <w:pPr>
        <w:pStyle w:val="Default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После выполнения работ, указанных в п.4.4., представитель Сетевой организации, совместно с уполномоченным представителем Потребителя составляет Акт, фиксирующий изменения расчетной схемы, который Потребитель в течение двух рабочих дней предоставляет Гарантирующему поставщику, для внесения необходимых изменений в договор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6. Инструментальная проверка приборов учёта осуществляется Сетевой организацией  не реже 1 раза в год.</w:t>
      </w:r>
    </w:p>
    <w:p>
      <w:pPr>
        <w:pStyle w:val="Normal"/>
        <w:spacing w:lineRule="auto" w:line="240"/>
        <w:ind w:left="0" w:right="-1" w:hanging="0"/>
        <w:rPr/>
      </w:pPr>
      <w:r>
        <w:rPr>
          <w:rFonts w:cs="Arial"/>
          <w:sz w:val="20"/>
        </w:rPr>
        <w:t>4.7. В случае непредставления потребителем показаний расчетного прибора учета в сроки, установленные настоящим договором и при отсутствии контрольного прибора учёт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left="0" w:right="-1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для 1-го и 2-го расчетных периодов подряд, за которые не предоставлены показания расчетного прибора учета, объемы потребления электрической энергии определяются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</w:t>
      </w:r>
    </w:p>
    <w:p>
      <w:pPr>
        <w:pStyle w:val="Normal"/>
        <w:spacing w:lineRule="atLeast" w:line="240"/>
        <w:ind w:left="0" w:right="-1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для 3-го и последующих расчетных периодов подряд, за которые не предоставлены показания расчетного прибора учета, объем потребления электрической энергии определяется расчетным способом в соответствии с подпунктом «а» пункта 1 приложения № 3 к Основным положениям функционирования розничных рынков электрической энергии, утверждённые постановлением Правительства РФ от 04.05.2012.  №  442.</w:t>
      </w:r>
    </w:p>
    <w:p>
      <w:pPr>
        <w:pStyle w:val="Normal"/>
        <w:spacing w:lineRule="atLeast" w:line="240"/>
        <w:ind w:left="0" w:right="-1" w:hanging="0"/>
        <w:rPr/>
      </w:pPr>
      <w:r>
        <w:rPr>
          <w:sz w:val="20"/>
        </w:rPr>
        <w:t>4.8. В случае</w:t>
      </w:r>
      <w:r>
        <w:rPr>
          <w:rFonts w:cs="Arial"/>
          <w:sz w:val="20"/>
        </w:rPr>
        <w:t xml:space="preserve"> 2-кратного недопуска к расчётному прибору учёта, его неисправности, утраты или истечения срока межповерочного интервала,</w:t>
      </w:r>
      <w:r>
        <w:rPr>
          <w:sz w:val="20"/>
        </w:rPr>
        <w:t xml:space="preserve"> объем потребления электрической энергии определяется в соответствии с пунктом 4.7. настоящего договора.</w:t>
      </w:r>
    </w:p>
    <w:p>
      <w:pPr>
        <w:pStyle w:val="Normal"/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 xml:space="preserve">4.9. Не предоставление показаний прибора учёта более 2-х расчётных периодов является основанием для проведения внеплановой проверки такого прибора учёта Сетевой организацией. 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 xml:space="preserve">4.10. Приборы учёта устанавливаются на границе балансовой принадлежности электрических сетей,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. 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11. При установке расчетных средств учета не на границе балансовой принадлежности электросети технологический расход (потери) электроэнергии на ее транспорт определяется расчетным способом и относится на владельца сетей. Расчет технологического расхода электроэнергии на компенсацию потерь, далее по тексту «потери», выполняется сетевой организацией, и согласовывается с Потребителем и Поставщиком. Согласованный объем потерь указывается в Приложении №1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12. Контроль ПКЭ производится по графику и силами Сетевой организации, но не реже 1 раза в 2 года.</w:t>
      </w:r>
    </w:p>
    <w:p>
      <w:pPr>
        <w:pStyle w:val="Normal"/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4.13.</w:t>
      </w:r>
      <w:r>
        <w:rPr>
          <w:sz w:val="20"/>
        </w:rPr>
        <w:t xml:space="preserve"> Расчет объема потребления электрической энергии в соответствующей точке поставки при отсутствии прибора учета (вплоть до даты допуска установленного прибора учета в эксплуатацию) определяется расчетным способом в соответствии с действующим законодательством РФ, исходя из величины максимальной мощности энергопринимающих устройств, относящихся к соответствующей точке поставки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 ПОРЯДОК РАСЧЕТО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bCs/>
          <w:sz w:val="20"/>
        </w:rPr>
        <w:t>5.1.  Выбор пятой ценовой категории предусматривает покупку электроэнергии (мощности), в отношении  которых осуществляется  почасовое планирование и учёт, а стоимость услуг по передаче электроэнергии по тарифу в одноставочном выражении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5.2. </w:t>
      </w:r>
      <w:r>
        <w:rPr>
          <w:rFonts w:cs="Tahoma" w:ascii="Tahoma" w:hAnsi="Tahoma"/>
          <w:sz w:val="20"/>
          <w:lang w:eastAsia="ru-RU"/>
        </w:rPr>
        <w:t>Оплата электрической энергии (мощности) по настоящему договору производится по нерегулируемым ценам, не выше предельных уровней нерегулируемых цен, рассчитанных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hanging="0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  <w:t xml:space="preserve">Предельные уровни нерегулируемых цен ежемесячно определяются </w:t>
      </w:r>
      <w:r>
        <w:rPr>
          <w:rFonts w:cs="Arial"/>
          <w:sz w:val="20"/>
        </w:rPr>
        <w:t xml:space="preserve">Гарантирующим поставщиком </w:t>
      </w:r>
      <w:r>
        <w:rPr>
          <w:rFonts w:cs="Tahoma" w:ascii="Tahoma" w:hAnsi="Tahoma"/>
          <w:sz w:val="20"/>
          <w:lang w:eastAsia="ru-RU"/>
        </w:rPr>
        <w:t xml:space="preserve">и доводятся до сведения Потребителя путём публикации на сайте </w:t>
      </w:r>
      <w:r>
        <w:rPr>
          <w:rFonts w:cs="Arial"/>
          <w:sz w:val="20"/>
        </w:rPr>
        <w:t xml:space="preserve">Гарантирующего поставщика.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5.3.  При изменении в установленном порядке тарифов, эти изменения считаются внесенными в настоящий договор и согласованными обеими сторонами с момента введения новых тарифов без дополнительного письменного уведомл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5.4. На основании данных опубликованных администратором торговой системы оптового рынка на официальном сайте в сети Интернет, Гарантирующим поставщиком производится расчет нерегулируемых (свободных) цен с выставлением счёта-фактуры в адрес Потребителя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5.5. Предельные уровни нерегулируемых цен на электроэнергию (мощность) за соответствующий расчётный период рассчитываются Гарантирующим поставщиком исходя из выбранной Потребителем ценовой категории.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Расчёт значений  предельных уровней нерегулируемых цен осуществляется Гарантирующим поставщиком  в соответствии с особенностями Правил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 декабря 2011 г. № 1179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6. Стоимость электрической энергии (мощности), поставляемой Поставщиком Потребителю, по договору энергоснабжения включает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тоимость объема покупки электрической энергии (мощности)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бытовую надбавку;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- стоимость иных услуг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5.7. Оплата за потребленную электрическую энергию (мощность) производится платежными поручениями Потребителя путем перечисления денежных средств на расчетный счет Гарантирующего поставщика на основании выставленных счетов, счетов-фактур, после подписания акта приема-передачи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5.8. Оплата за потребленную электроэнергию (мощность) производится в следующие сроки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- 30 процентов стоимости договорного объема потребления электрической энергии (мощности) в месяце, за который осуществляется оплата, вносится в срок до 10-го числа этого месяца;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- 40 процентов стоимости договорного объема потребления электрической энергии (мощности) в месяце, за который осуществляется оплата, вносится в срок до 25-го числа этого месяца;</w:t>
      </w:r>
    </w:p>
    <w:p>
      <w:pPr>
        <w:pStyle w:val="Normal"/>
        <w:autoSpaceDE w:val="false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- 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в расчетном периоде, оплачивается в срок до 18-го числа месяца, следующего за месяцем, за который осуществляется оплата.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/>
          <w:sz w:val="20"/>
        </w:rPr>
        <w:t>В случае если объем фактического потребления электрической энергии (мощности)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5.9. Днем оплаты является день поступления денежных средств на расчетный счет Гарантирующего поставщика.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Если срок платежа приходится на первый выходной (праздничный) день, оплата производится в последний рабочий день, предшествующий дню отдыха, если на последующие выходные (праздничные) дни, оплата производится в первый рабочий день, после дня отдыха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5.10. Для получения выписанных счетов по итогам расчётного месяца на оплату электроэнергии Потребитель обязан явиться к Гарантирующему поставщику не позднее 1 числа месяца следующего за расчётным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  <w:lang w:eastAsia="ru-RU"/>
        </w:rPr>
        <w:t>5.11. Сверка расчётов по итогам прошедшего квартала оформляется двухсторонним актом сверки. При отказе Потребителя от подписания акта сверки, в случае наличия доказательства получения акта сверки Потребителем, принимаются данные Гарантирующего поставщика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5.12. При возникновении дебиторской задолженности за приобретенную электрическую энергию (мощность) все поступающие платежи засчитываются в погашение этой задолженности независимо от назначения платежа и периода оплаты, указанного Потребителем в платежных документах до полного её погашения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5.13. Расторжение либо приостановление исполнения обязательств по настоящему договору не освобождает Потребителя от обязанности оплатить в полном объеме потребленную электрическую энергию.</w:t>
      </w:r>
    </w:p>
    <w:p>
      <w:pPr>
        <w:pStyle w:val="Normal"/>
        <w:spacing w:lineRule="auto" w:line="240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  <w:t>5.14. В случае если договор энергоснабжения заключен в отношении нежилого помещения в многоквартирном доме, жители которого способом управления многоквартирным домом выбрали непосредственное управление, Гарантирующий поставщик производит начисление платы за электрическую энергию потребленную на общедомовые нужды и отдельной строкой выставляет её в счетах на оплату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. ОТВЕТСТВЕННОСТЬ СТОРОН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6.1.</w:t>
      </w:r>
      <w:r>
        <w:rPr>
          <w:sz w:val="20"/>
        </w:rPr>
        <w:t xml:space="preserve"> </w:t>
      </w:r>
      <w:r>
        <w:rPr>
          <w:sz w:val="20"/>
          <w:u w:val="single"/>
        </w:rPr>
        <w:t>Ответственность Потребителя</w:t>
      </w:r>
      <w:r>
        <w:rPr>
          <w:sz w:val="20"/>
        </w:rPr>
        <w:t>: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6.1.1. В случае просрочки исполнения Потребителем обязательств, предусмотренных настоящим договором, Потребитель производит оплату пени в размере, соответствующем нормам </w:t>
      </w:r>
      <w:r>
        <w:rPr>
          <w:rFonts w:cs="Arial"/>
          <w:sz w:val="20"/>
        </w:rPr>
        <w:t>ФЗ от 26.03.2003. №35-фз «Об электроэнергетике».</w:t>
      </w:r>
      <w:r>
        <w:rPr>
          <w:sz w:val="20"/>
        </w:rPr>
        <w:t xml:space="preserve">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 </w:t>
      </w:r>
      <w:r>
        <w:rPr>
          <w:rFonts w:cs="Arial"/>
          <w:sz w:val="20"/>
        </w:rPr>
        <w:t>по день исполнения обязательства включительно.</w:t>
      </w:r>
    </w:p>
    <w:p>
      <w:pPr>
        <w:pStyle w:val="Style22"/>
        <w:widowControl w:val="false"/>
        <w:numPr>
          <w:ilvl w:val="2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итель несёт ответственность в соответствии с КоАП РФ:</w:t>
      </w:r>
    </w:p>
    <w:p>
      <w:pPr>
        <w:pStyle w:val="Style22"/>
        <w:widowControl w:val="false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 нарушение введённого в отношении его ограничения режима потребления электрической энергии при сохранении обстоятельств, послуживших основанием для введения такого ограничения;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-   невыполнение требования о самостоятельном ограничении режима потребления электрической энергии;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Cs/>
          <w:sz w:val="20"/>
        </w:rPr>
        <w:t xml:space="preserve">необеспечение доступа представителей сетевой организации или иного </w:t>
      </w:r>
      <w:r>
        <w:rPr>
          <w:rFonts w:cs="Arial"/>
          <w:sz w:val="20"/>
        </w:rPr>
        <w:t>лица, обязанного осуществлять действия по введению ограничения режима потребления электрической энергии,</w:t>
      </w:r>
      <w:r>
        <w:rPr>
          <w:rFonts w:cs="Arial"/>
          <w:bCs/>
          <w:sz w:val="20"/>
        </w:rPr>
        <w:t xml:space="preserve"> к принадлежащим потребителю энергопринимающим устройствам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6.1.3. Потребитель, </w:t>
      </w:r>
      <w:r>
        <w:rPr>
          <w:sz w:val="20"/>
        </w:rPr>
        <w:t>ограничение режима потребления электроэнергии которого может привести к экономическим, экологическим, социальным последствиям,</w:t>
      </w:r>
      <w:r>
        <w:rPr>
          <w:rFonts w:cs="Arial"/>
          <w:sz w:val="20"/>
        </w:rPr>
        <w:t xml:space="preserve"> несёт ответственность в соответствии с КоАП РФ в случае нарушения им требований о составлении актов согласования технологической и (или) аварийной брони и предоставлении их Гарантирующему поставщику.</w:t>
      </w:r>
    </w:p>
    <w:p>
      <w:pPr>
        <w:pStyle w:val="Normal"/>
        <w:tabs>
          <w:tab w:val="clear" w:pos="709"/>
          <w:tab w:val="left" w:pos="9497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6.1.4.  Потребитель несёт ответственность перед третьими лицами за последствия, вызванные применением к нему ограничения режима потребления при отсутствии у Потребителя акта согласования технологической и (или) аварийной брони.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</w:rPr>
        <w:t xml:space="preserve">6.2. </w:t>
      </w:r>
      <w:r>
        <w:rPr>
          <w:sz w:val="20"/>
          <w:u w:val="single"/>
        </w:rPr>
        <w:t>Ответственность Гарантирующего поставщика</w:t>
      </w:r>
      <w:r>
        <w:rPr>
          <w:sz w:val="20"/>
        </w:rPr>
        <w:t xml:space="preserve"> :</w:t>
      </w:r>
    </w:p>
    <w:p>
      <w:pPr>
        <w:pStyle w:val="221"/>
        <w:tabs>
          <w:tab w:val="left" w:pos="0" w:leader="none"/>
          <w:tab w:val="left" w:pos="709" w:leader="none"/>
        </w:tabs>
        <w:ind w:left="0" w:right="-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2.1.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, в соответствии с актом разграничения балансовой принадлежности электросетей и эксплуатационной ответственности сторон.</w:t>
      </w:r>
    </w:p>
    <w:p>
      <w:pPr>
        <w:pStyle w:val="221"/>
        <w:tabs>
          <w:tab w:val="left" w:pos="0" w:leader="none"/>
          <w:tab w:val="left" w:pos="709" w:leader="none"/>
        </w:tabs>
        <w:ind w:left="0" w:right="-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2.2. Гарантирующий поставщик несёт ответственность перед Потребителем за неисполнения или ненадлежащего исполнения обязательств по договору, в том числе за действия Сетевой организации, привлечённой для оказания услуг по передаче электроэнергии, а также других лиц, привлечённых для оказания услуг, которые являются неотъемлемой частью процесса поставки электроэнергии Потребителю.</w:t>
      </w:r>
    </w:p>
    <w:p>
      <w:pPr>
        <w:pStyle w:val="Normal"/>
        <w:spacing w:lineRule="auto" w:line="240"/>
        <w:ind w:left="0" w:right="200" w:hanging="0"/>
        <w:rPr/>
      </w:pPr>
      <w:r>
        <w:rPr>
          <w:rFonts w:cs="Arial"/>
          <w:sz w:val="20"/>
        </w:rPr>
        <w:t>6.2.3.</w:t>
      </w:r>
      <w:r>
        <w:rPr/>
        <w:t xml:space="preserve"> </w:t>
      </w:r>
      <w:r>
        <w:rPr>
          <w:sz w:val="20"/>
        </w:rPr>
        <w:t>Гарантирующий поставщик и/</w:t>
      </w:r>
      <w:r>
        <w:rPr>
          <w:rFonts w:cs="Arial"/>
          <w:sz w:val="20"/>
          <w:lang w:eastAsia="ru-RU"/>
        </w:rPr>
        <w:t xml:space="preserve">или сетевая организация (если по ее инициативе вводится ограничение режима потребления) несут перед потребителем установленную </w:t>
      </w:r>
      <w:hyperlink r:id="rId2">
        <w:r>
          <w:rPr>
            <w:rStyle w:val="InternetLink"/>
            <w:rFonts w:cs="Arial"/>
            <w:sz w:val="20"/>
            <w:lang w:eastAsia="ru-RU"/>
          </w:rPr>
          <w:t>гражданским законодательством</w:t>
        </w:r>
      </w:hyperlink>
      <w:r>
        <w:rPr>
          <w:rFonts w:cs="Arial"/>
          <w:sz w:val="20"/>
          <w:lang w:eastAsia="ru-RU"/>
        </w:rPr>
        <w:t xml:space="preserve"> РФ ответственность за несоблюдение ими установленного порядка введения ограничения режима потребления, а также за возникшие у потребителя в связи с этим убытки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6.2.4.Гарантирующий поставщик не несет ответственности перед Потребителем за продажу электрической энергии повышенного или пониженного уровня напряжения, если Абонент не выдерживает заданные Сетевой организацией режимы потребления.</w:t>
      </w:r>
    </w:p>
    <w:p>
      <w:pPr>
        <w:pStyle w:val="221"/>
        <w:tabs>
          <w:tab w:val="clear" w:pos="709"/>
          <w:tab w:val="left" w:pos="0" w:leader="none"/>
          <w:tab w:val="left" w:pos="360" w:leader="none"/>
        </w:tabs>
        <w:ind w:left="0" w:right="-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3. Окончание срока действия настоящего договора не освобождает Стороны от ответственности за нарушение его условий, возникших в период его действия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6.4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 - то: стихийные бедствия, военные действия, постановления, распоряжения Правительства РФ и Ставропольского края, принятые в соответствии с действующим законодательством, препятствующие выполнению настоящего договора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Сторона, ссылающаяся на обстоятельства непреодолимой силы, должна незамедлительно по телефону и письменно в течение суток информировать другую сторону о наступлении подобных обстоятельств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По требованию любой из сторон в этом случае может быть создана комиссия, определяющая возможность дальнейшего исполнения договорных обязательств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Несоблюдение настоящего условия лишает сторону права ссылаться на обстоятельства непреодолимой силы.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7. ИЗМЕНЕНИЕ И РАСТОРЖЕНИЕ ДОГОВОР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7.1. Изменения условий договора, кроме случаев указанных в п. 5.2. (в части изменения нерегулируемой цены) настоящего договора, оформляются дополнительным письменным соглашением сторон, которое является неотъемлемой частью настоящего договора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/>
        <w:ind w:left="0" w:right="0" w:hanging="0"/>
        <w:rPr/>
      </w:pPr>
      <w:r>
        <w:rPr>
          <w:rFonts w:cs="Arial"/>
          <w:sz w:val="20"/>
        </w:rPr>
        <w:t>В случае расторжения договора по инициативе  Потребителя, последний обязан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- направить Гарантирующему поставщику письменное уведомление о расторжении договора за 20 дней до истечения срока действия или заявленной им даты расторжения;</w:t>
      </w:r>
    </w:p>
    <w:p>
      <w:pPr>
        <w:pStyle w:val="ConsPlusNormal"/>
        <w:widowControl/>
        <w:ind w:hanging="0"/>
        <w:jc w:val="both"/>
        <w:rPr/>
      </w:pPr>
      <w:r>
        <w:rPr/>
        <w:t>- Гарантирующий поставщик в течение 5 рабочих дней со дня получения указанного уведомления о расторжении обязан направить потребителю счет для оплаты и извещение о суммах, излишне внесенных потребителем в счет оплаты электрической энергии (при наличии таковой).</w:t>
      </w:r>
    </w:p>
    <w:p>
      <w:pPr>
        <w:pStyle w:val="ConsPlusNormal"/>
        <w:widowControl/>
        <w:ind w:hanging="0"/>
        <w:jc w:val="both"/>
        <w:rPr/>
      </w:pPr>
      <w:r>
        <w:rPr/>
        <w:t>- Потребитель оплачивает выставленный Гарантирующим поставщиком счет не позднее чем за 10 рабочих дней до заявленной им даты расторжения договора энергоснабжения;</w:t>
      </w:r>
    </w:p>
    <w:p>
      <w:pPr>
        <w:pStyle w:val="ConsPlusNormal"/>
        <w:widowControl/>
        <w:ind w:hanging="0"/>
        <w:jc w:val="both"/>
        <w:rPr/>
      </w:pPr>
      <w:r>
        <w:rPr/>
        <w:t>- Для осуществления окончательных расчетов за электрическую энергию потребитель обязан предоставить гарантирующему поставщику показания приборов учета, используемых для расчетов по договору, на дату расторжения;</w:t>
      </w:r>
    </w:p>
    <w:p>
      <w:pPr>
        <w:pStyle w:val="ConsPlusNormal"/>
        <w:widowControl/>
        <w:ind w:hanging="0"/>
        <w:jc w:val="both"/>
        <w:rPr/>
      </w:pPr>
      <w:r>
        <w:rPr/>
        <w:t>- Окончательные расчеты за электрическую энергию (мощность) производятся сторонами после определения за соответствующий расчетный период предельных уровней нерегулируемых це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8. ОСОБЫЕ УСЛОВ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8.1.  В случае выявления у потребителя  потребления электрической энергии с нарушением установленного настоящим договором энергоснабжения и иными нормативно-правовыми актами, регламентирующими отношения в области энергоснабжения, порядка учета электрической энергии, выразившимся во вмешательстве в работу прибора учета (системы учета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 (далее - безучётное потребление), Гарантирующий поставщик, руководствуясь действующим законодательством РФ, производит расчёт объёма потреблённой электроэнергии на основании акта, составленного Сетевой организацией. 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Стоимость электрической энергии в определенном  объеме безучетного потребления включается Гарантирующим поставщиком в выставляемый потребителю счет на оплату стоимости электрической энергии (мощности), приобретенной по настоящему договору, за тот расчетный период, в котором был выявлен факт безучетного потребления и составлен акт о неучтенном потреблении электрической энергии.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8.2. Стороны в течение 1 месяца с момента заключения договора согласуют и взаимно предоставляют (а в дальнейшем, по мере необходимости, корректируют) списки представителей Гарантирующего поставщика и Потребителя, полномочных совершать действия по исполнению настоящего договора. 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В случае непредставления списков лиц, лицами по исполнению договора со стороны Гарантирующего поставщика считаются любые лица по предъявлении служебного удостоверения, со стороны Потребителя любые лица  -  имеющие трудовые, родственные  или иные отношения с Потребителем.</w:t>
      </w:r>
    </w:p>
    <w:p>
      <w:pPr>
        <w:pStyle w:val="Normal"/>
        <w:spacing w:lineRule="auto" w:line="240"/>
        <w:ind w:left="0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b/>
          <w:bCs/>
          <w:sz w:val="20"/>
        </w:rPr>
        <w:t>9. СРОК ДЕЙСТВИЯ ДОГОВОРА И ПОРЯДОК РАССМОТРЕНИЯ СПОРОВ</w:t>
      </w:r>
    </w:p>
    <w:p>
      <w:pPr>
        <w:pStyle w:val="Normal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9.1.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Настоящий договор  считается заключённым с момента его подписания обеими сторонами и действует по 31 декабря 20___ г., а в части расчётов - до полного исполнения сторонами обязательств.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9.2. Исполнение настоящего договора  начинается с момента вступления в силу договора оказания услуг по передаче электрической энергии, заключённого Потребителем с сетевой организацией.</w:t>
      </w:r>
    </w:p>
    <w:p>
      <w:pPr>
        <w:pStyle w:val="Normal"/>
        <w:spacing w:lineRule="auto" w:line="240"/>
        <w:ind w:left="0" w:right="-8" w:hanging="0"/>
        <w:rPr>
          <w:rFonts w:cs="Arial"/>
          <w:sz w:val="20"/>
        </w:rPr>
      </w:pPr>
      <w:r>
        <w:rPr>
          <w:rFonts w:cs="Arial"/>
          <w:sz w:val="20"/>
        </w:rPr>
        <w:t>В случае заключения договора, в отношении энергопринимающих устройств, которые не имеют технологического присоединения (непосредственного или опосредованного) к объектам электросетевого хозяйства сетевой организации, но в отношении которых подана заявка об осуществлении технологического присоединения к электрическим сетям сетевой организации, исполнение обязательств Гарантирующего поставщика начинается с даты подписания Сетевой организацией и потребителем акта о технологическом присоединении соответствующих энергопринимающих устройств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 xml:space="preserve">9.3. В дальнейшем договор считается ежегодно продленным на каждый последующий год на тех же условиях, если ни одна из сторон не заявила о его прекращении, изменении, либо заключении нового договора.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/>
          <w:sz w:val="20"/>
        </w:rPr>
        <w:t>9.4. Споры сторон, связанные с заключением, исполнением, изменением, дополнением и расторжением договора, рассматриваются Сторонами в претензионном порядке, а при не достижении результатов в Арбитражном суде Ставропольского края.</w:t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Arial"/>
          <w:b w:val="false"/>
          <w:sz w:val="20"/>
        </w:rPr>
        <w:t>9.5. Настоящий договор составлен в двух идентичных экземплярах равной юридической силы - по одному для каждой из сторон.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6. Вопросы, не отраженные в настоящем договоре, регулируются действующим законодательством РФ. </w:t>
      </w:r>
    </w:p>
    <w:p>
      <w:pPr>
        <w:pStyle w:val="FR1"/>
        <w:spacing w:lineRule="auto" w:line="240"/>
        <w:ind w:left="0" w:right="-8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200" w:hanging="0"/>
        <w:rPr>
          <w:rFonts w:cs="Arial"/>
          <w:sz w:val="20"/>
        </w:rPr>
      </w:pPr>
      <w:r>
        <w:rPr>
          <w:rFonts w:cs="Arial"/>
          <w:sz w:val="20"/>
        </w:rPr>
        <w:t>ПРИЛОЖ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44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Технические характеристики объектов Потребител</w:t>
      </w:r>
      <w:r>
        <w:rPr>
          <w:rFonts w:cs="Arial"/>
          <w:sz w:val="20"/>
          <w:lang w:val="ru-RU"/>
        </w:rPr>
        <w:t>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44" w:leader="none"/>
        </w:tabs>
        <w:spacing w:lineRule="auto" w:line="240"/>
        <w:rPr/>
      </w:pPr>
      <w:r>
        <w:rPr>
          <w:rFonts w:cs="Arial"/>
          <w:sz w:val="20"/>
        </w:rPr>
        <w:t>Перечень средств учёта</w:t>
      </w:r>
      <w:r>
        <w:rPr>
          <w:rFonts w:cs="Arial"/>
          <w:sz w:val="20"/>
          <w:lang w:val="ru-RU"/>
        </w:rPr>
        <w:t>;</w:t>
      </w:r>
      <w:r>
        <w:rPr>
          <w:rFonts w:cs="Arial"/>
          <w:sz w:val="2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44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>пис</w:t>
      </w:r>
      <w:r>
        <w:rPr>
          <w:rFonts w:cs="Arial"/>
          <w:sz w:val="20"/>
          <w:lang w:val="ru-RU"/>
        </w:rPr>
        <w:t>о</w:t>
      </w:r>
      <w:r>
        <w:rPr>
          <w:rFonts w:cs="Arial"/>
          <w:sz w:val="20"/>
        </w:rPr>
        <w:t xml:space="preserve">к </w:t>
      </w:r>
      <w:r>
        <w:rPr>
          <w:rFonts w:cs="Arial"/>
          <w:sz w:val="20"/>
          <w:lang w:val="ru-RU"/>
        </w:rPr>
        <w:t xml:space="preserve">полномочных </w:t>
      </w:r>
      <w:r>
        <w:rPr>
          <w:rFonts w:cs="Arial"/>
          <w:sz w:val="20"/>
        </w:rPr>
        <w:t>представителей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Потребител</w:t>
      </w:r>
      <w:r>
        <w:rPr>
          <w:rFonts w:cs="Arial"/>
          <w:sz w:val="20"/>
          <w:lang w:val="ru-RU"/>
        </w:rPr>
        <w:t xml:space="preserve">я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44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  <w:lang w:val="ru-RU"/>
        </w:rPr>
        <w:t>Планируемый объем потребления;</w:t>
      </w:r>
    </w:p>
    <w:p>
      <w:pPr>
        <w:pStyle w:val="Normal"/>
        <w:spacing w:lineRule="auto" w:line="240"/>
        <w:ind w:left="0" w:right="-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40"/>
        <w:ind w:left="1520" w:right="-8" w:firstLine="6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0. ЮРИДИЧЕСКИЕ АДРЕСА И РЕКВИЗИТЫ СТОРОН</w:t>
      </w:r>
    </w:p>
    <w:p>
      <w:pPr>
        <w:pStyle w:val="Normal"/>
        <w:spacing w:lineRule="auto" w:line="240"/>
        <w:ind w:left="0" w:right="-8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1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78"/>
      </w:tblGrid>
      <w:tr>
        <w:trPr>
          <w:trHeight w:val="67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1379" w:leader="none"/>
                <w:tab w:val="center" w:pos="2283" w:leader="none"/>
              </w:tabs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ГАРАНТИРУЮЩИЙ ПОСТАВЩИК»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АО «Будённовскэнергосбыт»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й адрес: 356801,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.Буденновск, ул. Льва Толстого, 136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Н 2624801220  КПП 262401001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ГРН 1122651031777</w:t>
            </w:r>
          </w:p>
          <w:p>
            <w:pPr>
              <w:pStyle w:val="Normal"/>
              <w:snapToGrid w:val="false"/>
              <w:spacing w:lineRule="auto" w:line="240"/>
              <w:ind w:left="34" w:right="200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/сч. 40702810300460000447</w:t>
            </w:r>
          </w:p>
          <w:p>
            <w:pPr>
              <w:pStyle w:val="Normal"/>
              <w:snapToGrid w:val="false"/>
              <w:spacing w:lineRule="auto" w:line="240"/>
              <w:ind w:left="34" w:right="200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/сч. 30101810800000000703</w:t>
            </w:r>
          </w:p>
          <w:p>
            <w:pPr>
              <w:pStyle w:val="Normal"/>
              <w:snapToGrid w:val="false"/>
              <w:spacing w:lineRule="auto" w:line="240"/>
              <w:ind w:left="34" w:right="200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иал СКРУ ПАО «МИнБанк»</w:t>
            </w:r>
          </w:p>
          <w:p>
            <w:pPr>
              <w:pStyle w:val="Normal"/>
              <w:snapToGrid w:val="false"/>
              <w:spacing w:lineRule="auto" w:line="240"/>
              <w:ind w:left="34" w:right="200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.Ставрополь</w:t>
            </w:r>
          </w:p>
          <w:p>
            <w:pPr>
              <w:pStyle w:val="Normal"/>
              <w:snapToGrid w:val="false"/>
              <w:spacing w:lineRule="auto" w:line="240"/>
              <w:ind w:left="34" w:right="200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ИК 040702703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240"/>
              <w:ind w:left="0" w:right="0" w:firstLine="1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ел. (86559) 5-51-09 факс (86559) 7-45-28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240"/>
              <w:ind w:left="0" w:right="0" w:firstLine="13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www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budenergosbyt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ru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  <w:lang w:val="en-US"/>
              </w:rPr>
              <w:t>budenergo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yandex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 О.П. Спичак</w:t>
            </w:r>
          </w:p>
          <w:p>
            <w:pPr>
              <w:pStyle w:val="Normal"/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>м.п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9"/>
                <w:tab w:val="left" w:pos="1379" w:leader="none"/>
                <w:tab w:val="center" w:pos="2283" w:leader="none"/>
              </w:tabs>
              <w:snapToGrid w:val="false"/>
              <w:spacing w:lineRule="auto" w:line="240"/>
              <w:ind w:left="0" w:right="0" w:firstLine="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ПОТРЕБИТЕЛЬ»</w:t>
            </w:r>
          </w:p>
        </w:tc>
      </w:tr>
    </w:tbl>
    <w:p>
      <w:pPr>
        <w:pStyle w:val="Heading3"/>
        <w:ind w:left="284" w:right="200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8" w:gutter="0" w:header="152" w:top="212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из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40" w:right="200" w:firstLine="6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80" w:after="0"/>
      <w:ind w:left="567" w:right="2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200" w:firstLine="44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6"/>
    </w:rPr>
  </w:style>
  <w:style w:type="character" w:styleId="LineNumbering">
    <w:name w:val="Lin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200" w:hanging="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480" w:right="2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</w:pPr>
    <w:rPr/>
  </w:style>
  <w:style w:type="paragraph" w:styleId="211">
    <w:name w:val="Основной текст 21"/>
    <w:basedOn w:val="Normal"/>
    <w:qFormat/>
    <w:pPr>
      <w:widowControl/>
      <w:spacing w:lineRule="auto" w:line="240"/>
      <w:ind w:left="0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52"/>
      <w:ind w:left="240" w:right="0" w:firstLine="56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252"/>
      <w:ind w:left="284" w:right="0" w:firstLine="516"/>
    </w:pPr>
    <w:rPr/>
  </w:style>
  <w:style w:type="paragraph" w:styleId="311">
    <w:name w:val="Основной текст с отступом 31"/>
    <w:basedOn w:val="Normal"/>
    <w:qFormat/>
    <w:pPr>
      <w:spacing w:lineRule="auto" w:line="252"/>
      <w:ind w:left="426" w:right="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spacing w:lineRule="auto" w:line="240"/>
      <w:ind w:left="0" w:right="198" w:hanging="0"/>
    </w:pPr>
    <w:rPr>
      <w:sz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spacing w:lineRule="auto" w:line="240"/>
      <w:ind w:left="0" w:right="0" w:hanging="0"/>
    </w:pPr>
    <w:rPr>
      <w:rFonts w:ascii="Times New Roman" w:hAnsi="Times New Roman" w:cs="Times New Roman"/>
      <w:b/>
      <w:kern w:val="2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tLeast" w:line="360" w:before="0" w:after="0"/>
      <w:ind w:left="720" w:right="0" w:hanging="0"/>
      <w:contextualSpacing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8:00Z</dcterms:created>
  <dc:creator>Евгений Галицких</dc:creator>
  <dc:description/>
  <cp:keywords/>
  <dc:language>en-US</dc:language>
  <cp:lastModifiedBy>Мищерякова Ольга</cp:lastModifiedBy>
  <cp:lastPrinted>2020-02-20T16:50:00Z</cp:lastPrinted>
  <dcterms:modified xsi:type="dcterms:W3CDTF">2020-04-08T07:01:00Z</dcterms:modified>
  <cp:revision>26</cp:revision>
  <dc:subject/>
  <dc:title>ДОГОВОР энергоснабжения электрической энергией</dc:title>
</cp:coreProperties>
</file>