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ОГОВОР ЭНЕРГОСНАБЖЕНИЯ № 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жданина, проживающего в жилом доме (домовладении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Arial"/>
          <w:b w:val="false"/>
          <w:sz w:val="18"/>
          <w:szCs w:val="18"/>
        </w:rPr>
        <w:t>г. Будённовск                                                                                                                                              ______________________</w:t>
      </w:r>
    </w:p>
    <w:p>
      <w:pPr>
        <w:pStyle w:val="FR1"/>
        <w:spacing w:lineRule="auto" w:line="240"/>
        <w:ind w:left="0" w:righ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Arial"/>
          <w:bCs/>
          <w:sz w:val="18"/>
          <w:szCs w:val="18"/>
        </w:rPr>
        <w:tab/>
        <w:t>Акционерное общество «Будённовская энергосбытовая компания»</w:t>
      </w:r>
      <w:r>
        <w:rPr>
          <w:rFonts w:cs="Arial"/>
          <w:b w:val="false"/>
          <w:sz w:val="18"/>
          <w:szCs w:val="18"/>
        </w:rPr>
        <w:t xml:space="preserve">, именуемое в дальнейшем «Ресурсоснабжающая организация», в лице генерального директора Спичак Олега Петровича, действующего на основании Устава, с одной стороны, и </w:t>
      </w:r>
      <w:r>
        <w:rPr>
          <w:rFonts w:cs="Arial"/>
          <w:bCs/>
          <w:sz w:val="18"/>
          <w:szCs w:val="18"/>
        </w:rPr>
        <w:t>_______________________________________________________________________,</w:t>
      </w:r>
      <w:r>
        <w:rPr>
          <w:rFonts w:cs="Arial"/>
          <w:b w:val="false"/>
          <w:sz w:val="18"/>
          <w:szCs w:val="18"/>
        </w:rPr>
        <w:t xml:space="preserve"> именуемый (ая) в дальнейшем «Потребитель», ______________________ года рождения, место рождения ________________________________________________________, действующий (ая) на основании паспорта серии _____ № __________________, выданный __________________________________________________________________________ «____»______________ , проживающий (ая) по адресу: Ставропольский край, г. Будённовск, ул. (пер./пр-т) _______________________________________ ,  с другой стороны, совместно именуемые в дальнейшем Стороны, заключили настоящий договор о нижеследующем:</w:t>
      </w:r>
    </w:p>
    <w:p>
      <w:pPr>
        <w:pStyle w:val="FR1"/>
        <w:spacing w:lineRule="auto" w:line="240"/>
        <w:ind w:left="0" w:righ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84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В соответствии с настоящим договором Ресурсоснабжающая организация обязуется </w:t>
      </w:r>
      <w:r>
        <w:rPr>
          <w:rFonts w:cs="Arial" w:ascii="Arial" w:hAnsi="Arial"/>
          <w:color w:val="000000"/>
          <w:sz w:val="18"/>
          <w:szCs w:val="18"/>
        </w:rPr>
        <w:t>отпускать</w:t>
      </w:r>
      <w:r>
        <w:rPr>
          <w:rFonts w:cs="Arial" w:ascii="Arial" w:hAnsi="Arial"/>
          <w:sz w:val="18"/>
          <w:szCs w:val="18"/>
        </w:rPr>
        <w:t xml:space="preserve"> Потребителю электрическую энергию по адресу: </w:t>
      </w:r>
      <w:r>
        <w:rPr>
          <w:rFonts w:cs="Arial" w:ascii="Arial" w:hAnsi="Arial"/>
          <w:b/>
          <w:sz w:val="18"/>
          <w:szCs w:val="18"/>
        </w:rPr>
        <w:t>(г. Буденновск,</w:t>
      </w:r>
      <w:r>
        <w:rPr>
          <w:rFonts w:cs="Arial" w:ascii="Arial" w:hAnsi="Arial"/>
          <w:sz w:val="18"/>
          <w:szCs w:val="18"/>
        </w:rPr>
        <w:t xml:space="preserve"> __________________________________________),а Потребитель обязуется оплачивать </w:t>
      </w:r>
      <w:r>
        <w:rPr>
          <w:rFonts w:cs="Arial" w:ascii="Arial" w:hAnsi="Arial"/>
          <w:color w:val="000000"/>
          <w:sz w:val="18"/>
          <w:szCs w:val="18"/>
        </w:rPr>
        <w:t>приобретенную</w:t>
      </w:r>
      <w:r>
        <w:rPr>
          <w:rFonts w:cs="Arial" w:ascii="Arial" w:hAnsi="Arial"/>
          <w:sz w:val="18"/>
          <w:szCs w:val="18"/>
        </w:rPr>
        <w:t xml:space="preserve"> электрическую энерг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1.2. </w:t>
      </w:r>
      <w:r>
        <w:rPr>
          <w:rFonts w:cs="Arial" w:ascii="Arial" w:hAnsi="Arial"/>
          <w:sz w:val="18"/>
          <w:szCs w:val="18"/>
        </w:rPr>
        <w:t>Ресурсоснабжающая организация о</w:t>
      </w:r>
      <w:r>
        <w:rPr>
          <w:rFonts w:cs="Arial" w:ascii="Arial" w:hAnsi="Arial"/>
          <w:sz w:val="18"/>
          <w:szCs w:val="18"/>
          <w:lang w:eastAsia="zxx" w:bidi="zxx"/>
        </w:rPr>
        <w:t xml:space="preserve">бязуется в интересах Потребителя заключить с сетевой организацией договор оказания услуг по передаче электрической энергии. </w:t>
      </w:r>
      <w:r>
        <w:rPr>
          <w:rFonts w:cs="Arial" w:ascii="Arial" w:hAnsi="Arial"/>
          <w:sz w:val="18"/>
          <w:szCs w:val="18"/>
        </w:rPr>
        <w:t>Услуги по передаче электрической энергии по настоящему договору оказываются в соответствии с правилами, установленными законодательством в отношении договора оказания услуг по передаче электрической энерг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3. Поставляемая электрическая энергия используется Потребителем для личных, семейных, домашних (бытовых) нужд, не связанных с осуществлением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4. При выполнении настоящего договора стороны руководствуются: Гражданским кодексом РФ, Жилищным кодексом РФ, постановлениями Правительства РФ и другими нормативно-правовыми актами, регулирующими отношения в области энергоснабжения и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 случае внесения изменений в законодательство РФ или принятия нового нормативно-правового акта Правительства РФ, органов государственной власти Ставропольского края, стороны руководствуются данными изменениями с момента их вступления в законную силу без внесения корректировок в настоящий договор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5. Категория надёжности электроснабжения определяется актом балансовой принадлежност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6. </w:t>
      </w:r>
      <w:r>
        <w:rPr>
          <w:rFonts w:cs="Arial" w:ascii="Arial" w:hAnsi="Arial"/>
          <w:b/>
          <w:sz w:val="18"/>
          <w:szCs w:val="18"/>
        </w:rPr>
        <w:t>Сетевая организация</w:t>
      </w:r>
      <w:r>
        <w:rPr>
          <w:rFonts w:cs="Arial" w:ascii="Arial" w:hAnsi="Arial"/>
          <w:sz w:val="18"/>
          <w:szCs w:val="18"/>
        </w:rPr>
        <w:t xml:space="preserve"> – организация, владеющая на праве собственности или на ином законном основании объектами электросетевого хозяйства, с использованием которых такая организация оказывает услуги по передаче электроэнергии, а также осуществляет в установленном порядке технологическое присоединение энергопринимающих устройств юридических и физических лиц к электрическим сетям.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rPr/>
      </w:pPr>
      <w:r>
        <w:rPr>
          <w:rFonts w:cs="Arial" w:ascii="Arial" w:hAnsi="Arial"/>
          <w:sz w:val="18"/>
          <w:szCs w:val="18"/>
        </w:rPr>
        <w:t xml:space="preserve">Сетевой организацией по данному договору является МУП г. Будённовска «Электросетевая компания». 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е телефоны для заочного обслуживания потребителей:   7-16-95 и 7-16-46.</w:t>
      </w:r>
    </w:p>
    <w:p>
      <w:pPr>
        <w:pStyle w:val="Normal"/>
        <w:tabs>
          <w:tab w:val="clear" w:pos="708"/>
          <w:tab w:val="left" w:pos="426" w:leader="none"/>
        </w:tabs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сайт сетевой организации в сети "Интернет": </w:t>
      </w:r>
      <w:r>
        <w:rPr>
          <w:rFonts w:cs="Arial" w:ascii="Arial" w:hAnsi="Arial"/>
          <w:sz w:val="18"/>
          <w:szCs w:val="18"/>
          <w:lang w:val="en-US"/>
        </w:rPr>
        <w:t>budelekt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84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араметры жилого помещения потребителя: площадь жилого помещения _______ м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количество комнат _______ (далее - жилое помещение потребителя). Количество постоянно проживающих ________ человек, количество собственников ________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2.2.</w:t>
      </w:r>
      <w:bookmarkStart w:id="0" w:name="Par55"/>
      <w:bookmarkEnd w:id="0"/>
      <w:r>
        <w:rPr>
          <w:rFonts w:cs="Arial" w:ascii="Arial" w:hAnsi="Arial"/>
          <w:bCs/>
          <w:sz w:val="18"/>
          <w:szCs w:val="18"/>
        </w:rPr>
        <w:t xml:space="preserve"> Доставка платежных документов на оплату коммунальных услуг и уведомлений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. №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по почтовому адресу 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по адресу электронной почты ____________________________________ (без направления копии на бумажном носителе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иной способ, согласованный сторонами 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, в срок не позднее 9 числа месяца, следующего за расчёт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- 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2.3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tabs>
          <w:tab w:val="clear" w:pos="708"/>
          <w:tab w:val="left" w:pos="142" w:leader="none"/>
          <w:tab w:val="left" w:pos="84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ОБЯЗАННОСТИ И ПРАВА РЕСУРСОСНАБЖАЮЩЕЙ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. Ресурсоснабжающая организация обязуетс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 О</w:t>
      </w:r>
      <w:r>
        <w:rPr>
          <w:rStyle w:val="Blk"/>
          <w:rFonts w:cs="Arial" w:ascii="Arial" w:hAnsi="Arial"/>
          <w:sz w:val="18"/>
          <w:szCs w:val="18"/>
        </w:rPr>
        <w:t>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  <w:bookmarkStart w:id="1" w:name="dst754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1.2. Производить расчет размера платы за коммунальную услугу и его изменения в случаях и порядке, которые предусмотрены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80731d6ec14aa3ce59d19e75b8d02c486db6fdab/" \l "dst10003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едоставления коммунальных услуг;</w:t>
      </w:r>
      <w:bookmarkStart w:id="2" w:name="dst101564"/>
      <w:bookmarkEnd w:id="2"/>
    </w:p>
    <w:p>
      <w:pPr>
        <w:pStyle w:val="Normal"/>
        <w:jc w:val="both"/>
        <w:rPr>
          <w:rStyle w:val="Blk"/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1.3.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</w:t>
      </w:r>
      <w:r>
        <w:rPr>
          <w:rStyle w:val="Blk"/>
          <w:rFonts w:cs="Arial" w:ascii="Arial" w:hAnsi="Arial"/>
          <w:sz w:val="18"/>
          <w:szCs w:val="18"/>
        </w:rPr>
        <w:t xml:space="preserve">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ab/>
        <w:t>После присоединения прибора учета электрической энергии к интеллектуальной системе учета электрической энергии (мощности) сбор, обработка и передача показаний приборов учета электрической энергии осуществляются в автоматическом режиме с использованием такой системы;</w:t>
      </w:r>
      <w:bookmarkStart w:id="3" w:name="dst756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1.4. Принимать в порядке и сроки, которые установлены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80731d6ec14aa3ce59d19e75b8d02c486db6fdab/" \l "dst10003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  <w:bookmarkStart w:id="4" w:name="dst757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1.5. Обеспечить доставку потребителю платежных документов на оплату коммунальных услуг способом, определенным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54c4413713c811dede3ff5ccb34d635d5e3e3f14/" \l "dst74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ункте 2,2,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настоящего договора;</w:t>
      </w:r>
      <w:bookmarkStart w:id="5" w:name="dst758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3.1.6. Нести иные обязанности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Ресурсоснабжающая организация имеет прав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1. </w:t>
      </w:r>
      <w:r>
        <w:rPr>
          <w:rStyle w:val="Blk"/>
          <w:rFonts w:cs="Arial" w:ascii="Arial" w:hAnsi="Arial"/>
          <w:sz w:val="18"/>
          <w:szCs w:val="18"/>
        </w:rPr>
        <w:t>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  <w:bookmarkStart w:id="6" w:name="dst761"/>
      <w:bookmarkEnd w:id="6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2.2.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электрической энергии, и составлять акт об установлении количества граждан, временно проживающих в жилом помещении, в порядке, предусмотренном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</w:t>
      </w:r>
      <w:r>
        <w:rPr>
          <w:rStyle w:val="Blk"/>
          <w:rFonts w:cs="Arial" w:ascii="Arial" w:hAnsi="Arial"/>
          <w:sz w:val="18"/>
          <w:szCs w:val="18"/>
        </w:rPr>
        <w:t>;</w:t>
      </w:r>
      <w:bookmarkStart w:id="7" w:name="dst762"/>
      <w:bookmarkEnd w:id="7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2.3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</w:t>
      </w:r>
      <w:r>
        <w:rPr>
          <w:rStyle w:val="Blk"/>
          <w:rFonts w:cs="Arial" w:ascii="Arial" w:hAnsi="Arial"/>
          <w:sz w:val="18"/>
          <w:szCs w:val="18"/>
        </w:rPr>
        <w:t>;</w:t>
      </w:r>
      <w:bookmarkStart w:id="8" w:name="dst763"/>
      <w:bookmarkEnd w:id="8"/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3.2.4. </w:t>
      </w:r>
      <w:r>
        <w:rPr>
          <w:rFonts w:cs="Arial" w:ascii="Arial" w:hAnsi="Arial"/>
          <w:sz w:val="18"/>
          <w:szCs w:val="18"/>
        </w:rPr>
        <w:t>Ресурсоснабжающая организация вправе произвести расчёт размера платы за предоставленную Потребителю электроэнергию в жилом помещении за расчётный период, исходя из рассчитанного среднемесячного объёма потреблени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электроэнергии потребителем, определенного по показаниям индивидуального прибора учета за период не менее 6 месяцев, а если период работы прибора учета составил меньше 6 месяцев, - то за фактический период работы прибора учета, но не менее 3 месяце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>в следующих случаях: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а) неоднократного (2 и более раза) отказа Потребителя в допуске представителя Ресурсоснабжающей организации в занимаемое Потребителем жилое помещение для проверки правильности снятия показаний индивидуального прибора учёта электроэнергии, их исправности и целостности (в том числе пломб)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о не более 3 расчетных периодов подряд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б) выхода из строя или утраты ранее введённого в эксплуатацию индивидуального прибора учёта либо истечения срока его эксплуатации, определяемого периодом времени до очередной поверки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о не более 3 расчетных периодов подряд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в) непредставления Потребителем показаний индивидуального прибора учёта более одного расчётного периода, но не более 6-и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четных периодов</w:t>
      </w:r>
      <w:r>
        <w:rPr>
          <w:rFonts w:cs="Arial" w:ascii="Arial" w:hAnsi="Arial"/>
          <w:sz w:val="18"/>
          <w:szCs w:val="18"/>
        </w:rPr>
        <w:t xml:space="preserve"> подряд.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2.5. По истечении предельного количества расчётных периодов, указанных в п. 3.2.4, плата за потреблённую электроэнергию рассчитывается исходя из утверждённых нормативов потребления электроэнергии, а в случаях «б» и «в» пункта 3.2.4. настоящего договора, будет осуществляться с применением повышающих коэффициентов, утвержденных Правительством РФ.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2.6. Приостановление или ограничение представления коммунальных услуг энергоснабжения, а также  начисление размера платы по нормативу, осуществляется до ликвидации задолженности в полном объёме или до дня устранения выявленных нарушений, с составлением соответствующих актов.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3.2.7. При обнаружении факта вмешательства в работу индивидуального прибора учёта, расположенного в жилом помещении Потребителя, повлекшего искажение показаний прибора учёта, показания такого прибора учёта при расчётах за электроэнергию не применять, а также произвести перерасчет размера платы за электроэнергию для потребителя исходя из объемов,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, до даты устранения такого вмешательства. Обнаруженные нарушения отражаются в соответствующем акте в присутствии потребителя. </w:t>
      </w:r>
    </w:p>
    <w:p>
      <w:pPr>
        <w:pStyle w:val="ConsPlusNormal"/>
        <w:jc w:val="both"/>
        <w:rPr/>
      </w:pPr>
      <w:r>
        <w:rPr>
          <w:sz w:val="18"/>
          <w:szCs w:val="18"/>
        </w:rPr>
        <w:tab/>
        <w:t>Если дата подключения неизвестна, то доначисление должно быть произведено, начиная с даты предыдущей проверки, но не более чем за 3 месяца, предшествующие месяцу, в котором выявлено такое подключение, до даты устранения исполнителем такого несанкционированного подключения.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, определенного на основании норматива потребления соответствующих коммунальных услуг с применением к такому объему повышающего коэффициента 10.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2.8. </w:t>
      </w:r>
      <w:r>
        <w:rPr>
          <w:rStyle w:val="Blk"/>
          <w:rFonts w:cs="Arial" w:ascii="Arial" w:hAnsi="Arial"/>
          <w:sz w:val="18"/>
          <w:szCs w:val="18"/>
        </w:rPr>
        <w:t xml:space="preserve">Принимать участие во вводе в эксплуатацию приборов учета электрической энергии в предусмотренных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bd630eb885f7ac3659a20f7f0eb4d79e8b4bde25/" \l "dst10150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унктом 80(1)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авил случаях, когда обязанность по установке приборов учета электрической энергии возложена на сетевую организац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3.2.9.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  ПРАВА И ОБЯЗАННОСТИ ПОТРЕБИТЕЛЯ</w:t>
      </w:r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1. Потребитель имеет право:</w:t>
      </w:r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1. </w:t>
      </w:r>
      <w:r>
        <w:rPr>
          <w:rStyle w:val="Blk"/>
          <w:rFonts w:cs="Arial" w:ascii="Arial" w:hAnsi="Arial"/>
          <w:sz w:val="18"/>
          <w:szCs w:val="18"/>
        </w:rPr>
        <w:t>Получать в необходимых объемах коммунальную услугу надлежащего качества;</w:t>
      </w:r>
      <w:bookmarkStart w:id="9" w:name="dst777"/>
      <w:bookmarkEnd w:id="9"/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1.2. При наличии прибора учета ежемесячно снимать его показания и передавать их ресурсоснабжающей организации или уполномоченному ею лицу</w:t>
      </w:r>
      <w:bookmarkStart w:id="10" w:name="dst778"/>
      <w:bookmarkEnd w:id="10"/>
      <w:r>
        <w:rPr>
          <w:rStyle w:val="Bl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рок до 25-го числа расчётного месяца, </w:t>
      </w:r>
      <w:r>
        <w:rPr>
          <w:rStyle w:val="Blk"/>
          <w:rFonts w:cs="Arial" w:ascii="Arial" w:hAnsi="Arial"/>
          <w:sz w:val="18"/>
          <w:szCs w:val="18"/>
        </w:rPr>
        <w:t xml:space="preserve">за исключением случаев,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(мощности) в соответствии с требованиям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5626/" \l "dst10001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едоставления доступа к минимальному набору функций интеллектуальных систем учета электрической энергии (мощности);</w:t>
      </w:r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Style w:val="Bl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3. Передавать показания приборов учета любым способом, в том числе допускающим возможность удаленной передачи сведений, с использованием телефонной связи, электронной почты или иным способом, позволяющим подтвердить факт их получения;</w:t>
      </w:r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1.4.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  <w:bookmarkStart w:id="11" w:name="dst779"/>
      <w:bookmarkEnd w:id="11"/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4.1.5. Требовать от ресурсоснабжающей организации изменения размера платы за коммунальную услугу в случаях и порядке, которые установлены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80731d6ec14aa3ce59d19e75b8d02c486db6fdab/" \l "dst10003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едоставления коммунальных услуг;</w:t>
      </w:r>
      <w:bookmarkStart w:id="12" w:name="dst780"/>
      <w:bookmarkEnd w:id="12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4.1.6. </w:t>
      </w:r>
      <w:r>
        <w:rPr>
          <w:rFonts w:cs="Arial" w:ascii="Arial" w:hAnsi="Arial"/>
          <w:sz w:val="18"/>
          <w:szCs w:val="18"/>
        </w:rPr>
        <w:t>Привлекать Сетевую организацию для установки, оборудования и ввода в эксплуатацию расчётных приборов учёта электроэнергии</w:t>
      </w:r>
      <w:r>
        <w:rPr>
          <w:rStyle w:val="Blk"/>
          <w:rFonts w:cs="Arial" w:ascii="Arial" w:hAnsi="Arial"/>
          <w:sz w:val="18"/>
          <w:szCs w:val="18"/>
        </w:rPr>
        <w:t>, а также их поверке, замене и техническому обслуживанию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7. </w:t>
      </w:r>
      <w:r>
        <w:rPr>
          <w:rStyle w:val="Blk"/>
          <w:rFonts w:cs="Arial" w:ascii="Arial" w:hAnsi="Arial"/>
          <w:sz w:val="18"/>
          <w:szCs w:val="18"/>
        </w:rPr>
        <w:t xml:space="preserve">Требовать от гарантирующего поставщика, сетевой организации в предусмотренных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bd630eb885f7ac3659a20f7f0eb4d79e8b4bde25/" \l "dst10150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унктом 80(1)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авил случаях, когда обязанность по установке приборов учета электрической энергии возложена на указанные организации, проверки состояния индивидуальных приборов учета в срок, не превышающий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bookmarkStart w:id="13" w:name="dst101489"/>
      <w:bookmarkEnd w:id="13"/>
      <w:r>
        <w:rPr>
          <w:rStyle w:val="Blk"/>
          <w:rFonts w:cs="Arial" w:ascii="Arial" w:hAnsi="Arial"/>
          <w:sz w:val="18"/>
          <w:szCs w:val="18"/>
        </w:rPr>
        <w:t>15 рабочих дней со дня получения исполнителем от потребителя заявления о необходимости проведения такой проверки в отношении его прибора учета в случае, когда исполнителем является гарантирующий поставщик и указанный прибор учета установлен им;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bookmarkStart w:id="14" w:name="dst101490"/>
      <w:bookmarkEnd w:id="14"/>
      <w:r>
        <w:rPr>
          <w:rStyle w:val="Blk"/>
          <w:rFonts w:cs="Arial" w:ascii="Arial" w:hAnsi="Arial"/>
          <w:sz w:val="18"/>
          <w:szCs w:val="18"/>
        </w:rPr>
        <w:t>15 рабочих дней со дня получения гарантирующим поставщиком (сетевой организацией) заявления потребителя от исполнителя, при этом исполнитель обязан уведомить потребителя, направившего такое заявление, о его переадресации гарантирующему поставщику (сетевой организации), при этом указанное заявление должно быть переадресовано не позднее одного рабочего дня со дня его получения исполнителе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.1.8. На отсрочку или рассрочку оплаты потреблённой электрической энергии, с составлением соглашения.</w:t>
      </w:r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9. На защиту своих прав в порядке, определенном законодательством РФ</w:t>
      </w:r>
      <w:r>
        <w:rPr>
          <w:rStyle w:val="Blk"/>
          <w:rFonts w:cs="Arial" w:ascii="Arial" w:hAnsi="Arial"/>
          <w:sz w:val="18"/>
          <w:szCs w:val="18"/>
        </w:rPr>
        <w:t>;</w:t>
      </w:r>
      <w:bookmarkStart w:id="15" w:name="dst781"/>
      <w:bookmarkEnd w:id="15"/>
    </w:p>
    <w:p>
      <w:pPr>
        <w:pStyle w:val="Normal"/>
        <w:tabs>
          <w:tab w:val="clear" w:pos="708"/>
          <w:tab w:val="left" w:pos="165" w:leader="none"/>
          <w:tab w:val="left" w:pos="225" w:leader="none"/>
          <w:tab w:val="left" w:pos="330" w:leader="none"/>
          <w:tab w:val="left" w:pos="4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1.10. 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. Потребитель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1. </w:t>
      </w:r>
      <w:r>
        <w:rPr>
          <w:rStyle w:val="Blk"/>
          <w:rFonts w:cs="Arial" w:ascii="Arial" w:hAnsi="Arial"/>
          <w:sz w:val="18"/>
          <w:szCs w:val="18"/>
        </w:rPr>
        <w:t>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  <w:bookmarkStart w:id="16" w:name="dst766"/>
      <w:bookmarkEnd w:id="16"/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Blk"/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2. Обеспечить оснащение жилого помещения приборами учета электрической энергии, а также ввод в эксплуатацию установленного прибора учета, за исключением случаев, когда обязанность по установке и вводу в эксплуатацию приборов учета электрической энергии возложена на сетевую организацию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  <w:bookmarkStart w:id="17" w:name="dst768"/>
      <w:bookmarkEnd w:id="17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3.</w:t>
        <w:tab/>
        <w:t>Использовать электрическую энергию исключительно для бытовых нуж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.2.4.</w:t>
        <w:tab/>
        <w:t>Обеспечивать надлежащее техническое состояние и эксплуатацию электрической проводки и электрооборудования, как в жилом помещении, так и в других местах пользования электроэнергией до границ эксплуатационной ответственности, установленной актом разграничения границ принадлежности электросетей и эксплуатационной ответственности сторон. Обеспечивать сохранность и целостность индивидуальных приборов учёта, трансформаторов тока и напряжения (при их наличии).</w:t>
      </w:r>
    </w:p>
    <w:p>
      <w:pPr>
        <w:pStyle w:val="ConsPlusNormal"/>
        <w:jc w:val="both"/>
        <w:rPr>
          <w:rStyle w:val="Blk"/>
          <w:sz w:val="18"/>
          <w:szCs w:val="18"/>
        </w:rPr>
      </w:pPr>
      <w:r>
        <w:rPr>
          <w:rStyle w:val="Blk"/>
          <w:sz w:val="18"/>
          <w:szCs w:val="18"/>
        </w:rPr>
        <w:t>4.2.5. Сохранять установленные исполнителем или сетевой организацией при вводе прибора учета в эксплуатацию, или при последующих плановых (внеплановых) проверках прибора учета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, конструкции, защищающие приборы учета электрической энергии от несанкционированного вмешательства в его работ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4.2.6. При обнаружении неисправностей, пожара и аварий во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по телефону </w:t>
      </w:r>
      <w:r>
        <w:rPr>
          <w:rFonts w:cs="Arial" w:ascii="Arial" w:hAnsi="Arial"/>
          <w:sz w:val="18"/>
          <w:szCs w:val="18"/>
        </w:rPr>
        <w:t>7-16-46, 7-13-55</w:t>
      </w:r>
      <w:r>
        <w:rPr>
          <w:rStyle w:val="Blk"/>
          <w:rFonts w:cs="Arial" w:ascii="Arial" w:hAnsi="Arial"/>
          <w:sz w:val="18"/>
          <w:szCs w:val="18"/>
        </w:rPr>
        <w:t>, а при наличии возможности - принимать все меры по устранению таких неисправностей, пожара и аварий;</w:t>
      </w:r>
      <w:bookmarkStart w:id="18" w:name="dst101565"/>
      <w:bookmarkEnd w:id="18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7.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  <w:bookmarkStart w:id="19" w:name="dst769"/>
      <w:bookmarkEnd w:id="19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8. В случае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  <w:bookmarkStart w:id="20" w:name="dst770"/>
      <w:bookmarkEnd w:id="20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9.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  <w:bookmarkStart w:id="21" w:name="dst771"/>
      <w:bookmarkEnd w:id="21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10.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  <w:bookmarkStart w:id="22" w:name="dst772"/>
      <w:bookmarkEnd w:id="22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11.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  <w:bookmarkStart w:id="23" w:name="dst773"/>
      <w:bookmarkEnd w:id="23"/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Blk"/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4.2.12. </w:t>
      </w:r>
      <w:r>
        <w:rPr>
          <w:rFonts w:cs="Arial" w:ascii="Arial" w:hAnsi="Arial"/>
          <w:sz w:val="18"/>
          <w:szCs w:val="18"/>
        </w:rPr>
        <w:t xml:space="preserve">Не использовать электроприборы, </w:t>
      </w:r>
      <w:r>
        <w:rPr>
          <w:rFonts w:cs="Arial" w:ascii="Arial" w:hAnsi="Arial"/>
          <w:sz w:val="18"/>
          <w:szCs w:val="18"/>
          <w:lang w:eastAsia="ru-RU"/>
        </w:rPr>
        <w:t xml:space="preserve">мощность подключения которых превышает максимально допустимые нагрузки, рассчитанные исходя из технических характеристик внутридомовых инженерных систем, </w:t>
      </w:r>
      <w:r>
        <w:rPr>
          <w:rStyle w:val="Blk"/>
          <w:rFonts w:cs="Arial" w:ascii="Arial" w:hAnsi="Arial"/>
          <w:sz w:val="18"/>
          <w:szCs w:val="18"/>
        </w:rPr>
        <w:t xml:space="preserve">не осуществлять иные действия, предусмотренные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356141/2d399e0515a74a228479dd1ed41ad26544ef1583/" \l "dst10023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унктом 3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18"/>
          <w:szCs w:val="18"/>
        </w:rPr>
        <w:t xml:space="preserve"> Правил предоставления коммунальных услуг;</w:t>
      </w:r>
      <w:bookmarkStart w:id="24" w:name="dst774"/>
      <w:bookmarkEnd w:id="24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 xml:space="preserve">4.2.13.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Style w:val="Blk"/>
          <w:rFonts w:cs="Arial" w:ascii="Arial" w:hAnsi="Arial"/>
          <w:sz w:val="18"/>
          <w:szCs w:val="18"/>
        </w:rPr>
        <w:t>нарушать самовольно пломбы на приборах учета и в местах их подключения (крепления) либо конструкции, защищающие приборы учета от несанкционированного вмешательства в его работу, не демонтировать приборы учета и не осуществлять несанкционированное вмешательство в работу указанных приборов учета, а также в работу оборудования или программных средств, входящих в состав интеллектуальной системы учета электрической энергии (мощности), не использовать оборудование и (или) иные технические устройства или программные средства, позволяющие искажать показания приборов уч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.2.14. Предоставлять Ресурсоснабжающей организации следующие документы, необходимые для заключения договора энергоснабж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а) документ, подтверждающий право собственности на жилое помещ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б) документ, удостоверяющий личность Потребителя (паспорт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) документы, подтверждающие сведения о наличии и типе установленных приборов учёта электроэнергии, дату и место их устано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Информировать Ресурсоснабжающую организацию обо всех изменениях, касающиеся потребления электрической энергии, в том числе о прекращении права собственности или права пользования на  жилое помещ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4.2.15. Давать свое согласие на осуществление </w:t>
      </w:r>
      <w:r>
        <w:rPr>
          <w:rFonts w:cs="Arial" w:ascii="Arial" w:hAnsi="Arial"/>
          <w:sz w:val="18"/>
          <w:szCs w:val="18"/>
        </w:rPr>
        <w:t>Ресурсоснабжающей организацией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обработки (сбора, систематизации, накопления, хранения, уточнения (обновления, изменения), использования, своих персональных данных в соответствии с требованиями Федерального закона от 27.07.2006 № 152-ФЗ «О персональных данных», с целью корректного ведения лицевого счёта потребителя, в том числе осуществления ежемесячного начисления потребляемой электроэнерг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4.2.16. Нести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5. УЧЕТ ОБЪЕМА (КОЛИЧЕСТВА) КОММУНАЛЬНОЙ УСЛУГИ, ПРЕДОСТАВЛЕННОЙ ПОТРЕБ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  <w:lang w:eastAsia="ru-RU"/>
        </w:rPr>
        <w:t xml:space="preserve">Учет объема (количества) коммунальной услуги, предоставленной потребителю, осуществляется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приборов учета в соответствии с требованиями законодательства Российской Федерации.</w:t>
      </w:r>
      <w:bookmarkStart w:id="25" w:name="dst784"/>
      <w:bookmarkEnd w:id="2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ab/>
        <w:t xml:space="preserve">Расчётным прибором учета признается прибор учета электроэнергии, введенный в эксплуатацию сетевой организацией надлежащим способом, в соответствии с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ru-RU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  <w:bookmarkStart w:id="26" w:name="dst785"/>
      <w:bookmarkEnd w:id="26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5.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  <w:bookmarkStart w:id="27" w:name="dst786"/>
      <w:bookmarkEnd w:id="2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5.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bookmarkStart w:id="28" w:name="dst101566"/>
      <w:bookmarkEnd w:id="28"/>
      <w:r>
        <w:rPr>
          <w:rFonts w:cs="Arial" w:ascii="Arial" w:hAnsi="Arial"/>
          <w:sz w:val="18"/>
          <w:szCs w:val="18"/>
          <w:lang w:eastAsia="ru-RU"/>
        </w:rPr>
        <w:t>После присоединения прибора учета электрической энергии к интеллектуальной системе учета электрической энергии (мощности) сбор, обработка и передача показаний приборов учета электрической энергии осуществляются в автоматическом режиме с использованием такой системы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РАЗМЕР ПЛАТЫ ЗА КОММУНАЛЬНУЮ УСЛУГУ И ПОРЯДОК РАСЧЕТОВ</w:t>
      </w:r>
    </w:p>
    <w:p>
      <w:pPr>
        <w:pStyle w:val="Normal"/>
        <w:tabs>
          <w:tab w:val="clear" w:pos="708"/>
          <w:tab w:val="left" w:pos="963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</w:t>
      </w:r>
      <w:r>
        <w:rPr>
          <w:rFonts w:cs="Arial" w:ascii="Arial" w:hAnsi="Arial"/>
          <w:bCs/>
          <w:sz w:val="18"/>
          <w:szCs w:val="18"/>
        </w:rPr>
        <w:t>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2. Стоимость настоящего договора определяется количеством электроэнергии, отпущенной Потребителю на границе балансовой принадлежности электрических сетей в соответствии с показаниями индивидуального прибора учета и оплачивается по регулируемым ценам (тарифам), установленным органом исполнительной власти в области регулирования тарифов по Ставропольскому краю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При изменении в установленном порядке тарифов, эти изменения считаются внесенными в настоящий договор и согласованными обеими сторонами с момента введения новых тарифов без дополнительного письменного оформле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6.3.</w:t>
        <w:tab/>
        <w:t>Оплата Потребителем приобретенной электрической энергии производится в срок до 10 числа месяца, следующего за расчетным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6.4.</w:t>
        <w:tab/>
        <w:t>Расчетный месяц для оплаты, приобретенной электрической энергии устанавливается в один календарный месяц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</w:t>
        <w:tab/>
        <w:t xml:space="preserve"> При отсутствии индивидуального прибора учёта, размер платы за потребляемую электроэнергию определяется исходя из нормативов потребления электроэнергии, утверждённых органом исполнительной власти в области регулирования тарифов по Ставропольскому краю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6.6. </w:t>
      </w:r>
      <w:r>
        <w:rPr>
          <w:rFonts w:cs="Arial" w:ascii="Arial" w:hAnsi="Arial"/>
          <w:bCs/>
          <w:sz w:val="18"/>
          <w:szCs w:val="18"/>
        </w:rPr>
        <w:t>В случае принятия в субъекте Российской Федерации решения об установлении социальной нормы потребления электрической энергии (мощности) размер платы за коммунальную услугу по электроснабжению рассчитывается по ценам (тарифам) на электрическую энергию (мощность), установленным в соответствии с законодательством Российской Федерации в пределах и сверх социальной нормы потребления электрической энерги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Cs/>
          <w:sz w:val="18"/>
          <w:szCs w:val="18"/>
        </w:rPr>
        <w:t xml:space="preserve"> предоставления коммунальных услуг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8.</w:t>
        <w:tab/>
        <w:t>Потребитель вправе по своему выбору оплачивать объём потреблённой электрической энергии по индивидуальным приборам учёта электроэнергии наличными денежными средствами в кассу Ресурсоснабжающей организации либо в безналичной форме с использованием банкоматов и платёжных терминалов, а также по сети Интернет через систему ОнЛ@йн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ОГРАНИЧЕНИЕ, ПРИОСТАНОВЛЕНИЕ, ВОЗОБНОВЛЕНИЕ ПРЕДОСТАВЛЕНИЯ КОММУНАЛЬ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7.1. </w:t>
      </w:r>
      <w:r>
        <w:rPr>
          <w:rFonts w:cs="Arial" w:ascii="Arial" w:hAnsi="Arial"/>
          <w:bCs/>
          <w:sz w:val="18"/>
          <w:szCs w:val="18"/>
        </w:rPr>
        <w:t>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7.2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7.3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4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. ОТВЕТСТВЕННОСТЬ СТОРОН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Стороны несут ответственность за неисполнение или ненадлежащее исполнение обязательств по данному договору </w:t>
      </w:r>
      <w:r>
        <w:rPr>
          <w:rFonts w:cs="Arial" w:ascii="Arial" w:hAnsi="Arial"/>
          <w:bCs/>
          <w:sz w:val="18"/>
          <w:szCs w:val="18"/>
        </w:rPr>
        <w:t>в размере и порядке, которые установлены законодательством Российской Федерации</w:t>
      </w:r>
      <w:r>
        <w:rPr>
          <w:rFonts w:cs="Arial" w:ascii="Arial" w:hAnsi="Arial"/>
          <w:sz w:val="18"/>
          <w:szCs w:val="18"/>
        </w:rPr>
        <w:t xml:space="preserve"> и настоящим договором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8.2. </w:t>
      </w:r>
      <w:r>
        <w:rPr>
          <w:rStyle w:val="Blk"/>
          <w:rFonts w:cs="Arial" w:ascii="Arial" w:hAnsi="Arial"/>
          <w:sz w:val="18"/>
          <w:szCs w:val="18"/>
        </w:rPr>
        <w:t>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;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>8.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Потребитель несёт ответственность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) </w:t>
      </w:r>
      <w:r>
        <w:rPr>
          <w:bCs/>
          <w:sz w:val="18"/>
          <w:szCs w:val="18"/>
        </w:rPr>
        <w:t>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,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б) за вред, причиненный жизни, здоровью и имуществу Ресурсоснабжающей организации или иных потребителей вследствие ненадлежащей эксплуатации внутридомовых инженерных систем, 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ab/>
        <w:t>в) за внесение изменений во внутридомовые инженерные системы;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ab/>
        <w:t>г) за самовольное нарушение пломб на индивидуальных приборах учёта и в местах их подключения (крепления), демонтаж  и несанкционированное вмешательство в их работу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.4 Нарушения, допущенные Потребителем при пользовании электроэнергией, оформляются двусторонним актом Потребителя и Сетевой организации. Акт составляется в двух экземплярах, для каждой из сторон. Акт является действительным и при отказе Потребителя от подписи, о чем делается соответствующая отметка в присутствии двух незаинтересованных лиц. При этом Потребитель вправе дать письменное объяснение причин отказа от подписи Акт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В случае просрочки исполнения обязательств по оплате потреблённой электроэнергии, предусмотренных настоящим договором, Потребитель, в силу норм ст. 155 ЖК РФ, производит оплату пени в размере одной трёхсотой ставки рефинансирования Центрального банка РФ, действующей на момент оплаты, от невыплаченных в срок сумм за каждый день просрочки, начиная с 31 (тридцать первого) до 90 (девяностого) календарного дня, следующего за днём установленного срока оплаты по день фактической выплаты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Начиная с 91 (девяносто первого) календарного дня, следующего за днём установленного срока оплаты по день фактической выплаты, пени уплачиваются в размере одной стотридцатой ставки рефинансирования Центрального банка </w:t>
      </w:r>
      <w:r>
        <w:rPr>
          <w:rFonts w:cs="Arial" w:ascii="Arial" w:hAnsi="Arial"/>
          <w:bCs/>
          <w:sz w:val="18"/>
          <w:szCs w:val="18"/>
        </w:rPr>
        <w:t>Российской Федерац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rPr>
          <w:rStyle w:val="Blk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8.6. </w:t>
      </w:r>
      <w:r>
        <w:rPr>
          <w:rStyle w:val="Blk"/>
          <w:rFonts w:cs="Arial" w:ascii="Arial" w:hAnsi="Arial"/>
          <w:b/>
          <w:sz w:val="18"/>
          <w:szCs w:val="18"/>
        </w:rPr>
        <w:t xml:space="preserve">В случае нарушения сетевой организацией обязанностей по установке,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ых услуг по электроснабжению, предоставляемых потребителю, в отношении которого нарушены соответствующие обязанности, снижается в соответствии с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b w:val="false"/>
          <w:bCs/>
          <w:sz w:val="18"/>
          <w:szCs w:val="18"/>
        </w:rPr>
        <w:t xml:space="preserve"> предоставления коммунальных услуг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Style w:val="Blk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. ПОРЯДОК РАЗРЕШЕНИЯ СПОРОВ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1. </w:t>
      </w:r>
      <w:r>
        <w:rPr>
          <w:rFonts w:cs="Arial" w:ascii="Arial" w:hAnsi="Arial"/>
          <w:bCs/>
          <w:sz w:val="18"/>
          <w:szCs w:val="18"/>
        </w:rPr>
        <w:t>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СРОК ДЕЙСТВИЯ И ПОРЯДОК РАСТОРЖЕНИЯ ДОГОВОРА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Настоящий Договор вступает в силу со дня его подписания обеими сторонами и действует в течение одного календарного года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В случае если до истечения срока действия договора ни от одной из сторон не поступит заявления о его прекращении, договор считается продленным на тот же срок и на тех же условиях.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0.3. Потребитель вправе в любое время расторгнуть настоящий договор в одностороннем порядке при условии уведомления Ресурсоснабжающей организации, предоставления показаний прибора учёта и полной оплаты приобретенной энергии и иных услуг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. Расторжение договора не освобождает Потребителя от исполнения обязательств по оплате перед Ресурсоснабжающей организации, возникших во время действия догово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0.5. </w:t>
      </w:r>
      <w:r>
        <w:rPr>
          <w:rFonts w:cs="Arial" w:ascii="Arial" w:hAnsi="Arial"/>
          <w:bCs/>
          <w:sz w:val="18"/>
          <w:szCs w:val="18"/>
        </w:rPr>
        <w:t>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0.6. Информация об изменении условий настоящего договора доводится до сведения потребителя способами, предусмотренными </w:t>
      </w:r>
      <w:hyperlink w:anchor="Par55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унктом 2.3.</w:t>
        </w:r>
      </w:hyperlink>
      <w:r>
        <w:rPr>
          <w:rFonts w:cs="Arial" w:ascii="Arial" w:hAnsi="Arial"/>
          <w:bCs/>
          <w:sz w:val="18"/>
          <w:szCs w:val="18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0.7. Обработка персональных данных потребителя, за исключением указанных в </w:t>
      </w:r>
      <w:hyperlink r:id="rId10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пункте 6</w:t>
        </w:r>
      </w:hyperlink>
      <w:r>
        <w:rPr>
          <w:rFonts w:cs="Arial" w:ascii="Arial" w:hAnsi="Arial"/>
          <w:bCs/>
          <w:sz w:val="18"/>
          <w:szCs w:val="18"/>
        </w:rPr>
        <w:t xml:space="preserve"> Правил предоставления коммунальных услуг, осуществляется ресурсоснабжающей организацией в соответствии с Федеральным </w:t>
      </w:r>
      <w:hyperlink r:id="rId11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bCs/>
          <w:sz w:val="18"/>
          <w:szCs w:val="18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12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1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1.1. </w:t>
      </w:r>
      <w:r>
        <w:rPr>
          <w:rFonts w:cs="Arial" w:ascii="Arial" w:hAnsi="Arial"/>
          <w:bCs/>
          <w:sz w:val="18"/>
          <w:szCs w:val="18"/>
        </w:rPr>
        <w:t>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Приложения: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окументы, подтверждающие право собственности на жилой дом;</w:t>
      </w:r>
    </w:p>
    <w:p>
      <w:pPr>
        <w:pStyle w:val="Normal"/>
        <w:tabs>
          <w:tab w:val="clear" w:pos="708"/>
          <w:tab w:val="left" w:pos="8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Документ, удостоверяющий личность собственника жилого дома;</w:t>
      </w:r>
    </w:p>
    <w:p>
      <w:pPr>
        <w:pStyle w:val="Normal"/>
        <w:tabs>
          <w:tab w:val="clear" w:pos="708"/>
          <w:tab w:val="left" w:pos="8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) Акт допуска в эксплуатацию прибора учёт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ind w:left="-4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848" w:leader="none"/>
        </w:tabs>
        <w:ind w:left="-4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РЕБИТЕЛ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СУРСОСНАБЖАЮЩАЯ ОРГАНИЗАЦИЯ: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Будённовская энергосбытовая компания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ждения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356800, г. Будённовск, ул. Льва Толстого, 136, СК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: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 2-21-53, 5-01-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четчи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624801220, КПП 26240100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изготовл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.407028104004600004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                                   номе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.3010181060000000070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пломбиров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70170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госповерки                         показ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филиале в г.Будённовске ПАО «МИнБанк»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проживающих граждан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budenergo@yandex.ru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комнат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budenergosby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8" w:leader="none"/>
        </w:tabs>
        <w:spacing w:lineRule="auto" w:line="360" w:before="240" w:after="0"/>
        <w:ind w:left="-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</w:tabs>
        <w:spacing w:lineRule="auto" w:line="360" w:before="240" w:after="0"/>
        <w:ind w:left="-4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одпись  ______________ /_______________/                                  Генеральный директор ________________ О.П. Спичак </w:t>
      </w:r>
    </w:p>
    <w:sectPr>
      <w:footerReference w:type="default" r:id="rId14"/>
      <w:type w:val="nextPage"/>
      <w:pgSz w:w="11906" w:h="16838"/>
      <w:pgMar w:left="851" w:right="566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аница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из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480" w:right="2600" w:hanging="0"/>
      <w:jc w:val="center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jc w:val="both"/>
    </w:pPr>
    <w:rPr>
      <w:b/>
      <w:kern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3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4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5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6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7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8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9" Type="http://schemas.openxmlformats.org/officeDocument/2006/relationships/hyperlink" Target="consultantplus://offline/ref=C3C405ED62FAF81C7B3794CC8C47FDD677A6E959ED4B3FDAB75DD6F90A8CF9733651CE048001389AED5832C9DDF289FAC84543B1C54D8E38g02AH" TargetMode="External"/><Relationship Id="rId10" Type="http://schemas.openxmlformats.org/officeDocument/2006/relationships/hyperlink" Target="consultantplus://offline/ref=C3C405ED62FAF81C7B3794CC8C47FDD677A6E959ED4B3FDAB75DD6F90A8CF9733651CE048001389EEA5832C9DDF289FAC84543B1C54D8E38g02AH" TargetMode="External"/><Relationship Id="rId11" Type="http://schemas.openxmlformats.org/officeDocument/2006/relationships/hyperlink" Target="consultantplus://offline/ref=C3C405ED62FAF81C7B3794CC8C47FDD676ACE656E1433FDAB75DD6F90A8CF9732451960880082699E44D649898gA2EH" TargetMode="External"/><Relationship Id="rId12" Type="http://schemas.openxmlformats.org/officeDocument/2006/relationships/hyperlink" Target="consultantplus://offline/ref=C3C405ED62FAF81C7B3794CC8C47FDD676ACE656E1433FDAB75DD6F90A8CF9732451960880082699E44D649898gA2EH" TargetMode="External"/><Relationship Id="rId13" Type="http://schemas.openxmlformats.org/officeDocument/2006/relationships/hyperlink" Target="http://www.budenergosbyt.ru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5:00Z</dcterms:created>
  <dc:creator>*</dc:creator>
  <dc:description/>
  <cp:keywords/>
  <dc:language>en-US</dc:language>
  <cp:lastModifiedBy>Мищерякова Ольга</cp:lastModifiedBy>
  <cp:lastPrinted>2020-08-11T13:31:00Z</cp:lastPrinted>
  <dcterms:modified xsi:type="dcterms:W3CDTF">2021-12-15T07:27:00Z</dcterms:modified>
  <cp:revision>31</cp:revision>
  <dc:subject/>
  <dc:title>ДОГОВОР № ________</dc:title>
</cp:coreProperties>
</file>