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 объемам электрической энергии покупаемой на оптовом рынке, в том числе  в секторе своб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рговли и в регулируемом секторе, по двухсторонним договорам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 ТОРГОВЛ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АТА  ДОГОВО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ЭЛЕКТРИЧЕСКОЙ ЭНЕРГИИ ЗА март 2008г. , тыс.кВт*ч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секто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  от 30.12.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5,21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на сутки вперед (РСВ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>RS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P</w:t>
            </w:r>
            <w:r>
              <w:rPr>
                <w:sz w:val="28"/>
                <w:szCs w:val="28"/>
              </w:rPr>
              <w:t>-07 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862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ующий рынок (БР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 xml:space="preserve">BMA-E-KP-07 </w:t>
            </w:r>
            <w:r>
              <w:rPr>
                <w:sz w:val="28"/>
                <w:szCs w:val="28"/>
              </w:rPr>
              <w:t>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379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двусторонние договора(СДД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14:00Z</dcterms:created>
  <dc:creator>Олег</dc:creator>
  <dc:description/>
  <cp:keywords/>
  <dc:language>en-US</dc:language>
  <cp:lastModifiedBy>Валентин</cp:lastModifiedBy>
  <dcterms:modified xsi:type="dcterms:W3CDTF">2009-10-29T10:14:00Z</dcterms:modified>
  <cp:revision>2</cp:revision>
  <dc:subject/>
  <dc:title/>
</cp:coreProperties>
</file>