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Информ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о  объемам электрической энергии покупаемой на оптовом рынке, в том числе  в секторе свобод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торговли и в регулируемом секторе, по двухсторонним договорам купли-продаж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5205"/>
        <w:gridCol w:w="5205"/>
      </w:tblGrid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 ТОРГОВЛИ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ДАТА  ДОГОВОРА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ЭЛЕКТРИЧЕСКОЙ ЭНЕРГИИ ЗА август  2009г. , тыс.кВт*ч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уемый сектор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Д  от 30.12.08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7,143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к на сутки вперед (РСВ)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67-</w:t>
            </w:r>
            <w:r>
              <w:rPr>
                <w:sz w:val="28"/>
                <w:szCs w:val="28"/>
                <w:lang w:val="en-US"/>
              </w:rPr>
              <w:t>RSV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KP</w:t>
            </w:r>
            <w:r>
              <w:rPr>
                <w:sz w:val="28"/>
                <w:szCs w:val="28"/>
              </w:rPr>
              <w:t>-07 от 25.12.2007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9,266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ирующий рынок (БР)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67-</w:t>
            </w:r>
            <w:r>
              <w:rPr>
                <w:sz w:val="28"/>
                <w:szCs w:val="28"/>
                <w:lang w:val="en-US"/>
              </w:rPr>
              <w:t xml:space="preserve">BMA-E-KP-07 </w:t>
            </w:r>
            <w:r>
              <w:rPr>
                <w:sz w:val="28"/>
                <w:szCs w:val="28"/>
              </w:rPr>
              <w:t>от 25.12.2007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,358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ые двусторонние договора(СДД)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1:49:00Z</dcterms:created>
  <dc:creator>Олег</dc:creator>
  <dc:description/>
  <cp:keywords/>
  <dc:language>en-US</dc:language>
  <cp:lastModifiedBy>Олег Спичак</cp:lastModifiedBy>
  <dcterms:modified xsi:type="dcterms:W3CDTF">2009-10-19T06:37:00Z</dcterms:modified>
  <cp:revision>3</cp:revision>
  <dc:subject/>
  <dc:title/>
</cp:coreProperties>
</file>