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75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4"/>
        <w:gridCol w:w="425"/>
        <w:gridCol w:w="4536"/>
      </w:tblGrid>
      <w:tr>
        <w:trPr/>
        <w:tc>
          <w:tcPr>
            <w:tcW w:w="6014" w:type="dxa"/>
            <w:tcBorders/>
          </w:tcPr>
          <w:p>
            <w:pPr>
              <w:pStyle w:val="Normal"/>
              <w:tabs>
                <w:tab w:val="clear" w:pos="709"/>
                <w:tab w:val="left" w:pos="4088" w:leader="none"/>
              </w:tabs>
              <w:snapToGrid w:val="false"/>
              <w:ind w:right="-16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АКЦИОНЕРНОЕ ОБЩЕСТВО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-16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ДЁННОВСК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Я  ЭНЕРГОСБЫТОВАЯ  КОМПАНИЯ»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удённовск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энергосбыт»)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087" w:leader="none"/>
              </w:tabs>
              <w:ind w:left="-1" w:right="34" w:firstLine="1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8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удённовск, ул. Льва Толстого, 136</w:t>
            </w:r>
          </w:p>
          <w:p>
            <w:pPr>
              <w:pStyle w:val="Normal"/>
              <w:tabs>
                <w:tab w:val="clear" w:pos="709"/>
                <w:tab w:val="left" w:pos="4087" w:leader="none"/>
              </w:tabs>
              <w:ind w:left="-1" w:right="34" w:firstLine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5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-09, факс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-45-2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budenergosby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4087" w:leader="none"/>
              </w:tabs>
              <w:ind w:left="-1" w:right="34" w:firstLine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: budenergo@yandex.ru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НН 2624801220 КПП 262401001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ГРН 1122651031777 ОКПО 48606290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№ _______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На 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6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618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618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right="618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088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ю минист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етики, промышленно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связи Ставрополь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Глушако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ый Василий Василье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исьмом Министерства энергетики, промышленности и связи СК №01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24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.06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,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уденновская энергосбытовая компания» направляет доработанный проект инвестиционной программы на 2022-2024 гг. с учетом устраненных замечаний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та публикации на официальном сайте: 01июля 2021 г. </w:t>
      </w:r>
    </w:p>
    <w:p>
      <w:pPr>
        <w:pStyle w:val="Normal"/>
        <w:ind w:firstLine="709"/>
        <w:rPr>
          <w:color w:val="8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ый электронный адрес места размещения проекта инвестиционной программ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http://budenergosbyt.ru/34-46-perechni-i-kratkoe-opisanie-investitsionnoj-programm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едельными значениями расходов на капитальные вложения из прибыли, инвестиционная программа скорректирована в части источников финансирования. Возникла потребность в дополнительном финансировании указанного мероприятия. Таким образом, источниками финансирования инвестицион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быль, полученная от реализации электрической энергии по регулируемым ценам (тарифам) – 18,428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мортизация основных средств – 0,305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ные средства (кредиты) – 6,426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и источников финансирования данного мероприятия скорректированы: Форма №1, Финансовый пл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енеральный директор                                                   О. П. Спича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абанова Анна Ильгис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86559)5-51-0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3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energosbyt.ru/18-standart-raskrytiya-informatsii/130-46-perechni-i-kratkoe-opisanie-investitsionnoj-program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8:00Z</dcterms:created>
  <dc:creator>Ольга Мещерякова</dc:creator>
  <dc:description/>
  <cp:keywords/>
  <dc:language>en-US</dc:language>
  <cp:lastModifiedBy>Шабанова Анна</cp:lastModifiedBy>
  <cp:lastPrinted>2021-05-26T14:41:00Z</cp:lastPrinted>
  <dcterms:modified xsi:type="dcterms:W3CDTF">2021-07-01T07:28:00Z</dcterms:modified>
  <cp:revision>100</cp:revision>
  <dc:subject/>
  <dc:title/>
</cp:coreProperties>
</file>