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оимость покупки электрической энергии и мощности на розничном рынке в 2011г. по двухставочному тари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3"/>
        <w:gridCol w:w="1155"/>
        <w:gridCol w:w="1465"/>
        <w:gridCol w:w="1028"/>
        <w:gridCol w:w="991"/>
        <w:gridCol w:w="1155"/>
        <w:gridCol w:w="1779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руб/кВт*ч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уб/кВт*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вободная цена на оптовом рынке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кВт*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ые услуг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кВт*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ЦФР ,руб/кВт*ч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цена на оптовом рынке руб/кВт*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ые услуги руб/кВт*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3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9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99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15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3,5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4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0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21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38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3,5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68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3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1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30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3,5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5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2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36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3,5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6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2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641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3,5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8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5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4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6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3,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9:00Z</dcterms:created>
  <dc:creator>Олег Спичак</dc:creator>
  <dc:description/>
  <cp:keywords/>
  <dc:language>en-US</dc:language>
  <cp:lastModifiedBy>Валентин</cp:lastModifiedBy>
  <dcterms:modified xsi:type="dcterms:W3CDTF">2012-01-30T12:39:00Z</dcterms:modified>
  <cp:revision>2</cp:revision>
  <dc:subject/>
  <dc:title/>
</cp:coreProperties>
</file>