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Фактический объем потребления в  2012г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1"/>
        <w:gridCol w:w="25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потребления ,МВт*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ышленные потреб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,96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ышленные потреб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,85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7:00Z</dcterms:created>
  <dc:creator>Олег Спичак</dc:creator>
  <dc:description/>
  <cp:keywords/>
  <dc:language>en-US</dc:language>
  <cp:lastModifiedBy>Валентин</cp:lastModifiedBy>
  <dcterms:modified xsi:type="dcterms:W3CDTF">2012-03-28T05:57:00Z</dcterms:modified>
  <cp:revision>2</cp:revision>
  <dc:subject/>
  <dc:title/>
</cp:coreProperties>
</file>